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лтайский край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ое казенное дошкольное образовательное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чреждение детский сад "Ромашка"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Согласовано:                                                                                 Утверждаю:</w:t>
      </w:r>
    </w:p>
    <w:p>
      <w:pPr>
        <w:pStyle w:val="Normal"/>
        <w:jc w:val="both"/>
        <w:rPr/>
      </w:pPr>
      <w:r>
        <w:rPr/>
        <w:t>с  профсоюзной    организацией                                                 и. о. заведующего МКДОУ</w:t>
      </w:r>
    </w:p>
    <w:p>
      <w:pPr>
        <w:pStyle w:val="Normal"/>
        <w:jc w:val="both"/>
        <w:rPr/>
      </w:pPr>
      <w:r>
        <w:rPr/>
        <w:t>МКДОУ детский сад «Ромашка»                                                детский     сад    «Ромашка»</w:t>
      </w:r>
    </w:p>
    <w:p>
      <w:pPr>
        <w:pStyle w:val="Normal"/>
        <w:jc w:val="both"/>
        <w:rPr/>
      </w:pPr>
      <w:r>
        <w:rPr/>
        <w:t>_______________И.Н. Куликова                                                 __________ Т.А. Кузнецова</w:t>
      </w:r>
    </w:p>
    <w:p>
      <w:pPr>
        <w:pStyle w:val="Normal"/>
        <w:jc w:val="both"/>
        <w:rPr/>
      </w:pPr>
      <w:r>
        <w:rPr/>
        <w:t>протокол №___«__»_____20__г.                                                 «__» ___________ 20__ 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 xml:space="preserve">ИНСТРУКЦИЯ </w:t>
      </w:r>
    </w:p>
    <w:p>
      <w:pPr>
        <w:pStyle w:val="Normal"/>
        <w:ind w:right="-93" w:hanging="0"/>
        <w:jc w:val="center"/>
        <w:rPr>
          <w:b/>
          <w:b/>
          <w:color w:val="262626"/>
        </w:rPr>
      </w:pPr>
      <w:r>
        <w:rPr>
          <w:b/>
          <w:color w:val="262626"/>
        </w:rPr>
        <w:t>по охране труда</w:t>
      </w:r>
    </w:p>
    <w:p>
      <w:pPr>
        <w:pStyle w:val="Normal"/>
        <w:ind w:right="-93" w:hanging="0"/>
        <w:jc w:val="center"/>
        <w:rPr>
          <w:rFonts w:ascii="Arial" w:hAnsi="Arial" w:cs="Arial"/>
          <w:color w:val="262626"/>
        </w:rPr>
      </w:pPr>
      <w:r>
        <w:rPr>
          <w:color w:val="262626"/>
        </w:rPr>
        <w:t xml:space="preserve"> </w:t>
      </w:r>
      <w:r>
        <w:rPr>
          <w:b/>
          <w:color w:val="262626"/>
        </w:rPr>
        <w:t>при работе с лестницей-стремянкой</w:t>
      </w:r>
    </w:p>
    <w:p>
      <w:pPr>
        <w:pStyle w:val="Normal"/>
        <w:ind w:firstLine="709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1. Общие требования по охране труда</w:t>
      </w:r>
    </w:p>
    <w:p>
      <w:pPr>
        <w:pStyle w:val="Normal"/>
        <w:ind w:left="708" w:hanging="0"/>
        <w:rPr>
          <w:color w:val="262626"/>
        </w:rPr>
      </w:pPr>
      <w:r>
        <w:rPr>
          <w:rStyle w:val="StrongEmphasis"/>
          <w:color w:val="262626"/>
        </w:rPr>
        <w:t>2. Общие требования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3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4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5. Требование по охране труда по окончании работы</w:t>
      </w:r>
    </w:p>
    <w:p>
      <w:pPr>
        <w:pStyle w:val="Normal"/>
        <w:ind w:left="708" w:hanging="0"/>
        <w:rPr>
          <w:b/>
          <w:b/>
          <w:color w:val="262626"/>
        </w:rPr>
      </w:pPr>
      <w:r>
        <w:rPr>
          <w:b/>
          <w:color w:val="262626"/>
        </w:rPr>
        <w:t xml:space="preserve">при работе с лестницей-стремянкой </w:t>
      </w:r>
    </w:p>
    <w:p>
      <w:pPr>
        <w:pStyle w:val="Normal"/>
        <w:ind w:left="708" w:hanging="0"/>
        <w:rPr>
          <w:b/>
          <w:b/>
          <w:color w:val="262626"/>
        </w:rPr>
      </w:pPr>
      <w:r>
        <w:rPr>
          <w:b/>
          <w:color w:val="262626"/>
        </w:rPr>
        <w:t>6. Требования по охране труда в аварийных ситуациях</w:t>
      </w:r>
    </w:p>
    <w:p>
      <w:pPr>
        <w:pStyle w:val="Normal"/>
        <w:ind w:right="-7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1.Общие требования охраны труда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1.1. Настоящая инструкция разработана на основании ДНАОП 5.2.00-5.04-97 "Типовая инструкция по охране труда при работах с использованием переносных лестниц и стремянок". 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1.2. К работе с применением лестниц-стремянок допускаются лица, прошедшие обучение безопасным методам работы, проверку знаний по вопросам охраны труда, имеющие удостоверение по охране труда, необходимую квалификацию и практические навыки работы с применением лестниц-стремянок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1.3. Лица, работающие с применением лестниц-стремянок, должны знать: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приёмы оказания первой помощи;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инструкцию по охране труда при работе с лестницы-стремянки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1.4. Лестница-стремянка применяется, в зависимости от условий и характера выполняемой работы. 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1.5. Работу необходимо выполнять только порученную непосредственным руководителем и проводить её с использованием исправной лестницы-стремянки, обеспечивающая безопасное проведение работ и отвечающая требованиям, приведённым в разделе 2.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rStyle w:val="StrongEmphasis"/>
          <w:color w:val="262626"/>
        </w:rPr>
        <w:t>2. Общие требования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2.1. Общая длина (высота) лестницы должна обеспечивать рабочему возможность работать стоя на ступеньке, находящейся на расстоянии не менее 1м от верхнего конца лестницы. Длина лестницы не должна превышать 5 м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2.2. Нижние концы лестниц должны иметь упоры в виде резиновых башмаков, если она устанавливается на полу, асфальте и т. п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2.3. Расстояние между ступеньками лестницы-стремянки должно быть не более 250 мм и не менее 150 мм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2.4. Размер рабочих площадок лестниц (стремянок) должен быть не менее 320 х 320 мм. Рабочие площадки лестниц (стремянок), высотой 1, 3 м и выше должны иметь ограждения (упор, поручни)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2.5. Металлические детали лестниц не должны иметь трещин, заусенцев и острых краёв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2.6. Раздвижные лестницы (стремянки) должны иметь замковое приспособление, исключающее возможность самопроизвольного раздвигания лестниц (стремянок) во время работы на них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2.7. Лестница-стремянка должна подвергаться испытанию, в зависимости от условий пользования ею, не реже 1 раза в год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2.7. Лестница-стремянка должна быть инвентаризирована, иметь на тетивах порядковый номер и быть записана в специальном журнале, в котором отмечаются ее периодические осмотры. На ее тетивах должна указываться дата очередного испытания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rStyle w:val="StrongEmphasis"/>
          <w:color w:val="262626"/>
        </w:rPr>
        <w:t>3. Требования безопасности перед началом работ.</w:t>
      </w:r>
    </w:p>
    <w:p>
      <w:pPr>
        <w:pStyle w:val="Normal"/>
        <w:jc w:val="both"/>
        <w:rPr/>
      </w:pPr>
      <w:r>
        <w:rPr>
          <w:color w:val="262626"/>
        </w:rPr>
        <w:t xml:space="preserve">3.1. До начал работ необходимо: надеть рабочую одежду, застегнуть обшлага рукавов и убрать свисающие концы одежды; осмотреть рабочее место, убрать предметы, мешающие работе, и освободить проходы; проверить наличие в рабочей сумке необходимых инструментов и приспособлений; подготовить и надеть предохранительный пояс при работе на высоте более 1, 3 м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3.2. Проверить срок очередного испытания лестницы (стремянок). До начала работы о всех неисправностях сообщить руководителю работ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3.3. Тщательно осмотреть лестницу на соответствие требованиям, приведённым в разделе 2. </w:t>
        <w:br/>
        <w:t xml:space="preserve">3.4. Обеспечить устойчивость лестницы (стремянки), а потом путём осмотра и испытания убедиться, что они не могут соскользнуть с места или быть случайно сдвинутыми.  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rStyle w:val="StrongEmphasis"/>
          <w:color w:val="262626"/>
        </w:rPr>
        <w:t>4. Требования безопасности во время работы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4.1. При работе на лестницах (стремянках) в местах с оживлённым движением пешеходов или на высоте больше 4 м, независимо от наличия на концах лестницы (стремянки) резиновых башмаков, около неё должен находится работник, наблюдающий за местом проведения работ, движением людей и поддерживающий лестницу. 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4.2. Если необходимо установить лестницу (стремянку) против входных дверей, то около неё должен находится работник, оберегающий её от толчков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4.3. Для работы на маршах лестничных площадок могут применяться лестницы с укороченной тетивой или устраиваться специальные настилы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4.4. При работе на высоте более 1,3 м передавать работнику инструмент, приспособления, сменные блоки и др., а также получать их от работника разрешается только с помощью бесконечной верёвки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4.5. На лестнице не должно быть более 1 работающего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4.6. При транспортировании лестницы убедитесь в безопасности окружающих. </w:t>
      </w:r>
    </w:p>
    <w:p>
      <w:pPr>
        <w:pStyle w:val="Normal"/>
        <w:jc w:val="both"/>
        <w:rPr/>
      </w:pPr>
      <w:r>
        <w:rPr>
          <w:color w:val="262626"/>
        </w:rPr>
        <w:t xml:space="preserve">4.7. При работе с применением лестницы-стремянки запрещается: применять лестницы (стремянки) с истекшим сроком очередного испытания; работать с применением неисправных лестниц; стоять или проходить под лестницей, на которой находится рабочий; находиться на лестнице на расстоянии менее 1 м от её верхнего конца; в случае недостаточной длины лестницы устраивать опорные сооружения из </w:t>
        <w:br/>
        <w:t xml:space="preserve">ящиков, бочек и т. п.; работать с двух верхних ступенек лестниц (стремянок), не имеющих ограждений; находиться на ступеньках больше, чем одному человеку; работать около и над работающими машинами, валами, шкивами, </w:t>
        <w:br/>
        <w:t>транспортёрами и др.; выполнять работу по натягиванию проводов и кабелей; поддерживать на высоте тяжёлые детали; применять временные настилы на случайных опорах (ящиках, кирпичах и т. п.) вместо лестниц; применять лестницы (стремянки) с прибитыми гвоздями ступеньками без врезки ступенек в тетивы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rStyle w:val="StrongEmphasis"/>
          <w:color w:val="262626"/>
        </w:rPr>
        <w:t>5. Требования безопасности по окончании работы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5.1. Проверить наличие используемых инструментов и приспособлений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5.2. Привести в порядок рабочее место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5.3. Убрать лестницу в отведённое для хранения место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5.4. Сдать инструмент и приспособления или убрать их в отведённое для хранения место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rStyle w:val="StrongEmphasis"/>
          <w:color w:val="262626"/>
        </w:rPr>
        <w:t>6. Требования безопасности в аварийных ситуациях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6.1. Каждый работник, первым выявивший угрозу возникновения аварийной ситуации, должен немедленно прекратить работу и подать команду "СТОП!"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6.2. Команду "СТОП!", поданную любым работником, должны немедленно выполнить все работники, услышавшие её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6.3. Об угрозе возникновения или о возникновении аварийной ситуации работник обязан немедленно сообщить руководителю работ (непосредственному руководителю). </w:t>
      </w:r>
    </w:p>
    <w:p>
      <w:pPr>
        <w:pStyle w:val="Normal"/>
        <w:jc w:val="both"/>
        <w:rPr/>
      </w:pPr>
      <w:r>
        <w:rPr>
          <w:color w:val="262626"/>
        </w:rPr>
        <w:t xml:space="preserve">6.4. При работе на лестнице-стремянке с использованием электроинструмента в аварийных ситуациях действовать согласно правилам безопасности, при работе с соответствующим инструментом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6.5. Во всех случаях запрещается спрыгивать с лестницы (стремянки) с высоты</w:t>
        <w:br/>
        <w:t xml:space="preserve">более 1,5 м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6.6. При несчастном случае к потерпевшему вызвать врача, а до его прибытия оказать потерпевшему первую помощь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6.7. При угрозе возникновения или возникновения других аварийных ситуаций действовать в соответствии со своими обязанностями согласно Плану ликвидации аварий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8"/>
      <w:szCs w:val="18"/>
    </w:rPr>
  </w:style>
  <w:style w:type="paragraph" w:styleId="H4">
    <w:name w:val="h4"/>
    <w:basedOn w:val="Normal"/>
    <w:qFormat/>
    <w:pPr>
      <w:spacing w:before="75" w:after="75"/>
      <w:ind w:left="75" w:right="75" w:hanging="0"/>
    </w:pPr>
    <w:rPr>
      <w:rFonts w:ascii="Verdana" w:hAnsi="Verdana" w:cs="Verdana"/>
      <w:b/>
      <w:bCs/>
      <w:color w:val="FF0099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59:00Z</dcterms:created>
  <dc:creator>Home</dc:creator>
  <dc:description/>
  <cp:keywords/>
  <dc:language>en-US</dc:language>
  <cp:lastModifiedBy>Админ</cp:lastModifiedBy>
  <cp:lastPrinted>2015-11-17T09:56:00Z</cp:lastPrinted>
  <dcterms:modified xsi:type="dcterms:W3CDTF">2017-12-23T12:35:00Z</dcterms:modified>
  <cp:revision>4</cp:revision>
  <dc:subject/>
  <dc:title>Муниципальное  казенное дошкольное образовательное учреждение</dc:title>
</cp:coreProperties>
</file>