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дагогическим советом                                                 </w:t>
      </w:r>
    </w:p>
    <w:p>
      <w:pPr>
        <w:pStyle w:val="Normal"/>
        <w:suppressLineNumbers/>
        <w:spacing w:lineRule="auto" w:line="276" w:before="0" w:after="20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</w:t>
      </w:r>
    </w:p>
    <w:p>
      <w:pPr>
        <w:pStyle w:val="Normal"/>
        <w:suppressLineNumbers/>
        <w:spacing w:lineRule="auto" w:line="276" w:before="0" w:after="20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76" w:before="0" w:after="200"/>
        <w:ind w:left="57" w:right="5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LineNumbers/>
        <w:spacing w:lineRule="auto" w:line="276" w:before="0" w:after="200"/>
        <w:ind w:left="57" w:right="57"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местной деятельности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 детьми 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раст: 3-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а на основе пример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т рождения до школ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76" w:before="0" w:after="20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викова Мар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чук Вера Серге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и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19"/>
        <w:gridCol w:w="12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ица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й раздел: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для реализации программы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сихолого-педагог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в семье и со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тодически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реализации ООП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НОД  в средне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взрослого с детьми в различных видах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ёй, социу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(Непосредственно Образовательн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воспитательно-образовательного процесса с детьми на прогул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зд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 организации  предметно – пространственной среды  в подготовительно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предметно-пространственной среды в процессе реализации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закаливания дет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1.Целевой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средней группы МКДОУ детский сад «Ромашка» разработана на основе основной образовательной программы ДОУ (далее ООП) и с учетом примерной основной образовательной программы «От рождения до школы». Авторы: Н.Е. Веракса, Т. С. Комарова. М. А. Васил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направлена на реализацию образовательного содержания различных направлений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но-правовая база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осуществляет свою деятельность на основе нормативно-правовых документов: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"Об образовании в Российской Федерации", №273-ФЗ от 29.12.2012 г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, утвержденного приказом №1155 от 17.10.2013 г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, утвержденного приказом председателя комитета по образованию Родинского района № 63 от 06.02.2017 г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образовательную деятельность № 151 от 01.09.2015 г., серия 22Л01, выдана Главным управлением образования и молодежной политики Алтайского края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заключения на образовательную деятельность №22.64.01.000. М.000162.06.09 от 19.06.2009 г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плана работы Учреждения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Учреждения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 Принята резолюцией 44/25 Генеральной Ассамблеи от 20.11.1989 года - ООН 1990.</w:t>
      </w:r>
    </w:p>
    <w:p>
      <w:pPr>
        <w:pStyle w:val="Style33"/>
        <w:numPr>
          <w:ilvl w:val="0"/>
          <w:numId w:val="2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 реализации Программы</w:t>
      </w:r>
    </w:p>
    <w:p>
      <w:pPr>
        <w:pStyle w:val="Style3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решает следующи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укрепление физического и психического здоровья детей (в том числе их эмоционального благополуч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 и поддержки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 соб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ариативности и разнообразие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яти образовательных областей распределено по основным направлениям: 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 («Здоровье», «Физическая культура»); 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о – коммуникативное развитие» («Социализация», «Труд», «Безопасность»); 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знавательное развитие» - («Окружающий мир», «Формирование элементарных математических представлений» 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ое развитие» («Коммуникация», «Развитие детской речи», «Чтение художественной литературы»); 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» («Художественное творчество», «Музык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направлению определены программные задачи интегрируемых направлений и целевые ориентиры детского развития. В рабочей программе представлен план организации деятельности детей на прогу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4 Характеристика особенностей развития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Характеристику особенностей развития детей необходимо осуществлять через представление возрастного периода детей дошкольного возраста, социальной ситуации развития детей в этом возрастном периоде и их ведущей деятельност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Cs w:val="28"/>
        </w:rPr>
        <w:t>Под социальной ситуацией развития понимается соотношение внешних и внутренних условий развития психики  (Л.С. Выготский). Она определяет отношение ребенка к другим людям, предметам, вещам, созданным человечеством, и к самому себе. Ведущая деятельность обеспечивает кардинальные линии психического развития именно в определенный возрастной период (А.Н. Леонть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ые особенности детей  3-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7"/>
        <w:spacing w:lineRule="atLeast" w:line="285" w:before="0" w:after="0"/>
        <w:ind w:firstLine="709"/>
        <w:jc w:val="both"/>
        <w:rPr/>
      </w:pPr>
      <w:r>
        <w:rPr>
          <w:rStyle w:val="StrongEmphasis"/>
          <w:b w:val="false"/>
          <w:szCs w:val="28"/>
        </w:rPr>
        <w:t>Центральными новообразованиями</w:t>
      </w:r>
      <w:r>
        <w:rPr>
          <w:szCs w:val="28"/>
        </w:rPr>
        <w:t>этого возраста можно считать соподчинение мотивов и самосознание, потребность в общественно-значимой и общественно-оцениваемой деятельности.</w:t>
      </w:r>
    </w:p>
    <w:p>
      <w:pPr>
        <w:pStyle w:val="Style27"/>
        <w:spacing w:lineRule="atLeast" w:line="285" w:before="0" w:after="0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Игра - это особый вид деятельности, представляющий собой совокупность осмысленных действий, не имеющий продуктивного завершения. Ребенок получает удовлетворение от процесса игры. Существует несколько типов игр: индивидуальные и групповые, предметные и сюжетные, ролевые и игры с правилами. </w:t>
      </w:r>
    </w:p>
    <w:p>
      <w:pPr>
        <w:pStyle w:val="Style27"/>
        <w:spacing w:before="0" w:after="0"/>
        <w:ind w:firstLine="709"/>
        <w:jc w:val="both"/>
        <w:rPr/>
      </w:pPr>
      <w:r>
        <w:rPr>
          <w:szCs w:val="28"/>
        </w:rPr>
        <w:t xml:space="preserve">Поведение ребенка в этот период </w:t>
      </w:r>
      <w:r>
        <w:rPr>
          <w:rStyle w:val="StrongEmphasis"/>
          <w:b w:val="false"/>
          <w:szCs w:val="28"/>
        </w:rPr>
        <w:t>с</w:t>
      </w:r>
      <w:r>
        <w:rPr>
          <w:szCs w:val="28"/>
        </w:rPr>
        <w:t xml:space="preserve">тановится более произвольным, осознанным, целесообразным. Ребенок может сдерживать бурное проявление эмоций, появляются нормы поведения. Возрастает самостоятельность и социальная активность. Ребенок осознает свои желания и действия, которые регулируются его личными нормами (в соответствии с его пониманием передаваемых ему взрослыми моральных требований и правил поведения).   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енок способен оценить себя, осознавая в той или иной степени соответствие собственных качеств и действий определенным ожиданиям или требованиям окружающих.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этот период продолжается активное развитие речи. К концу шестого года жизни дети обычно полностью осваивают фонетику языка, их активный словарь составляет 2-3 тысячи слов.</w:t>
      </w:r>
    </w:p>
    <w:p>
      <w:pPr>
        <w:pStyle w:val="Style27"/>
        <w:spacing w:before="0" w:after="0"/>
        <w:ind w:firstLine="709"/>
        <w:jc w:val="both"/>
        <w:rPr/>
      </w:pPr>
      <w:r>
        <w:rPr>
          <w:szCs w:val="28"/>
        </w:rPr>
        <w:t>Развивается наглядно - образное мышление, у некоторых детей к 5 годам словесно - логическое. Воображение в своем развитии переходит из непроизвольного в произвольное и начинает выполнять две функции: познавательно - интеллектуальную и аффективно - защитную. [Реан А.А. Психология детства].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амооценка появляется во второй половине периода на основе эмоциональной самооценки себя («я хороший») и рациональной оценки чужого поведения. Оценивая практические умения, 3-летний ребенок пре</w:t>
        <w:softHyphen/>
        <w:t>увеличивает свои достижения. К 5 годам сохраняется завышенная самооценка, но в это время дети хвалят себя уже не в такой открытой форме, как раньше. Не меньше поло</w:t>
        <w:softHyphen/>
        <w:t xml:space="preserve">вины их суждений о своих успехах содержит какое-то обоснование. </w:t>
      </w:r>
    </w:p>
    <w:p>
      <w:pPr>
        <w:pStyle w:val="Style27"/>
        <w:spacing w:before="0" w:after="0"/>
        <w:ind w:firstLine="709"/>
        <w:jc w:val="both"/>
        <w:rPr/>
      </w:pPr>
      <w:r>
        <w:rPr>
          <w:szCs w:val="28"/>
        </w:rPr>
        <w:t>В развитии Я - концепции дошкольника первичное осознание себя ребенком становится сложной и относительно устойчивой системой его само восприятия: ребенок осознает особенности своего тела, свои физические возможности, идентифицирует себя с определенным полом, воспринимает себя членом социальной группы.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звитыми личностными новообразованиями ребенка в дошкольный период являются ранние проявления у него эмпатии и самоконтроля, которые в свою очередь во многом определяют морально-нравственную ориентацию и поведение ребенка на данном этапе его возрастного развития. (Кулагина И.Ю. возрастная психология)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Значимые для реализации программы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 Социально-педагогически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й группы МКДОУ д/с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-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73"/>
        <w:gridCol w:w="1997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етей в групп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малоимущих сем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, имеющих одного род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не полных сем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многодетных сем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опекаем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ир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нвали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социально не благополучных сем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семей беженцев и вынужденных переселенц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из семей военнослужащи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ебенок в семь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ребенок в семь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и последующий ребенок в семь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возрасте до 4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 Социологический портрет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972"/>
      </w:tblGrid>
      <w:tr>
        <w:trPr>
          <w:trHeight w:val="611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/с «Ромашка», 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- 2020 год</w:t>
            </w:r>
          </w:p>
        </w:tc>
      </w:tr>
      <w:tr>
        <w:trPr>
          <w:trHeight w:val="306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ие данные о семьях</w:t>
            </w:r>
          </w:p>
        </w:tc>
      </w:tr>
      <w:tr>
        <w:trPr>
          <w:trHeight w:val="125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 сем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 сем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 с одним ребенк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 с двумя деть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 с тремя и более деть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матер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их матер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ей со средним, средним специальным образовани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ей с высшим образовани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отц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их отц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ов со средним, средним специальным образовани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цов с высшим образовани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ланируемые результаты освоения программы (в виде целевых ориентиров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-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ДОУ определяются независимо от фор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своения программы: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ориентиры на этапе завершения дошкольного возраста: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овладевает основными культурными способами деятельности, проявляет инициативу и самостоятельность в игре, общении, конструировании и других видах детской активности. Способен выбирать себе род занятий, участников по совместной деятельности; 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положительно относится к миру, другим людям и самому себе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 учитывать интересы и чувства других, сопереживать неудачам и радоваться 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обладает воображением, которое реализуется в разных видах деятельности и прежде всего в игре. 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проявляет ответственность за начатое дело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открыт новому, т.е. проявляет стремление к получению знаний, положительной мотивации к дальнейшему обучению в школе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имеет начальные представления о здоровом образе жизни, воспринимает здоровый образ жизни как ценность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имеет первичные представления о себе, семье, традиционные гендерные ориентации, проявляет уважение к своему и противоположному полу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проявляет патриотические чувства, ощущает гордость за свою страну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достаточно хорошо владеет устной речью, может высказывать свои мысли и желания,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способен и выполнять как лидерские, так и исполнительские функции в совместной деятельности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 ребенка развита крупная и мелкая моторика. Он подвижен, вынослив, владеет основными произвольными движениями, может контролировать свои движения и управлять ими; 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33"/>
        <w:numPr>
          <w:ilvl w:val="0"/>
          <w:numId w:val="19"/>
        </w:numPr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наблюдать, экспериментировать, строить смысловую картину окружающей реальности, обладает начальными знаниями о себе, о природном и социальном мире, в котором он живет. Знаком с произведениями детской  литературы, обладает элементарными представлениями из области живой природы, естествознания, математики, истории и т.п.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 Программа строится на основе общих закономерностей развития личности детей дошкольного возраста с учетом сенситивных периодов в развит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 Принципы организации образователь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сформирована в соответствии с принципами дошкольного образования, определенными в требованиях ФГОС Д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Поддержка разнообразия детства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 выбирать и уважать право выбора других ценностей, убеждений, мнений и способов их выражения. Принимая вызовы современного мира, Программа рассматривает разнообразие как ценность, как образовательный ресурс и предполагает использование разнообразия  для обогащения  образовательного процесса. МКДОУ выстраивает образовательную деятельность с учетом региональной специфики, индивидуальных особенностей, ценностей, мнений и способов их выраж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Сохранение уникальности и самоценности детства, как важного этапа в общем развитии человека. Самоценность  детства - понимание детства,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раннего и дошкольного детства), обогащение (амплификацию) детского развит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Позитивная социализация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Личностно-развивающий и гуманистический характер взаимодействия родителей (законных представителей), педагогических и иных работников МКДОУ и детей. Такой тип взаимодействия предполагает базовую ценность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Default"/>
        <w:jc w:val="both"/>
        <w:rPr/>
      </w:pPr>
      <w:r>
        <w:rPr>
          <w:color w:val="000000"/>
        </w:rPr>
        <w:t>5. Содействие и сотрудничество детей и взрослых, признание ребенка полноценным участником образовательных отношений. Этот принцип предполагает активное участие всех субъектов образовательных отношений - как детей, так и взрослых - в реализации программы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е и брать на себя ответственность в соответствии со своими возможностям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Сотрудничество с семьей. Сотрудничество, кооперация с семьей, открытость в отношении семьи, уважение семейных ценностей и традиций, их учет в образовательной работе, являются важнейшим принципом образовательной программы. Сотрудники МКДОУ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, как в содержательном, так и в организационном плана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Сетевое взаимодействие с организациями, социализации, образования, охраны здоровья и другими партнерами, которые могут внести вклад в развитие и образование детей, а так 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МКДОУ устанавливает партнерские отношения с организациями и лицами, которые могут способствовать обогащению социального и / или культурного опыта детей, приобщению детей к национальным традициям (посещение музеев, освоение программ дополнительного образования), к природе и истории  родного края; содействовать проведению совместных проектов, экскурсий, праздников, посещению концертов, а так же удовлетворению особых потребностей детей, оказанию психолого-педагогической и / или медицинской поддержки в случае необходимости (центры семейного консультирования и др.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Индивидуализация дошкольного образования предполагает такое построение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 способности возрастно-психологические особенности. При этом сам ребенок становится активным в выборе содержания его своего образования, разных форм активности. Для реализации этого принципа необходимы регулярное наблюдение за развитием ребенка, сбор данных  о нем, анализ его действий и поступков; помощь ребенку в сложной ситуации; предоставление ребенку возможности выбора в разных видах деятельности акцентирование внимания на инициативности, самостоятельности и активности ребен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Возрастная адекватность образования.  Этот принцип предполагает подбор педагогом содержания и методов дошкольного образования в соответствии с возрастными особенностями детей. Деятельность педагога должна быть мотивирующей и соответствовать психологическим законам развития ребенка, учитывать его индивидуальные интересы особенности и склон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 так и скрытых возможностей ребен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Полнота содержания и интеграция отдельных образовательных областей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Инвариантность ценностей и целей при вариативности средств реализации и достижения целей Программы. Осознание ценности непрерывного саморазвития и самосовершенствования педагогов и родителей в области краеведения, развитие конструктивных взаимодействий с социальными институтами Алтайского края, с. Родино в частности (музеем, библиотекой, Домом Культуры), предоставляющим детям и воспитывающим взрослым возможность знакомства с природным и культурным богатством родного края; организация в детском саду предметно- пространственной среды с опорой на региональные особенности: создание мини-музеев в группах, уголков культурно-исторического проектирования, предоставляющее возможность ознакомления с творчеством местных художников, писателе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1.3.2. Особенности взаимодействия взрослого и дете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оответствии с содержанием примерной основной программы и содержанием вариативной части, разработанной старшим воспитателем используется комплексно-тематическое планирование. Темы различны по объему познавательного материала, по сложности, а следовательно, по длительности изуч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рограмме учитываются: возраст детей и необходимость реализации образовательных задач в определенных видах деятельности, это: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color w:val="000000"/>
        </w:rPr>
        <w:t>игровая деятельность, как ведущая деятельность детей дошкольного возраста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color w:val="000000"/>
        </w:rPr>
        <w:t>коммуникативная, общение и взаимодействие со взрослыми и сверстниками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color w:val="000000"/>
        </w:rPr>
        <w:t>познавательно-исследовательская, исследование объектов окружающего мира и экспериментирования с ними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color w:val="000000"/>
        </w:rPr>
        <w:t>самообслуживание и элементарный бытовой труд, как деятельность на улице и в помещении группы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color w:val="000000"/>
        </w:rPr>
        <w:t>конструирование из различного материала, включая конструкторы, модули, бумагу, природный и иной материал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/>
      </w:pPr>
      <w:r>
        <w:rPr>
          <w:color w:val="000000"/>
        </w:rPr>
        <w:t>музыкальная деятельность, восприятие и понимание смысла музыкальных произведений, пение, музыкально-ритмические движения, игры на детских музыкальных  инструментах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color w:val="000000"/>
        </w:rPr>
        <w:t>двигательная, овладение основными движениями, активность ребенк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й реализации Программы обеспеченны следующие психолого-педагогические условия: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/>
      </w:pPr>
      <w:r>
        <w:rPr>
          <w:color w:val="000000"/>
        </w:rPr>
        <w:t>Поддержка педагогами положительного, доброжелательного отношения детей  друг к  другу и взаимодействия детей друг с другом в разных видах деятельности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Защита детей от всех форм физического и психического насилия*;</w:t>
      </w:r>
    </w:p>
    <w:p>
      <w:pPr>
        <w:pStyle w:val="Default"/>
        <w:numPr>
          <w:ilvl w:val="0"/>
          <w:numId w:val="12"/>
        </w:numPr>
        <w:ind w:left="0" w:firstLine="142"/>
        <w:jc w:val="both"/>
        <w:rPr>
          <w:color w:val="000000"/>
        </w:rPr>
      </w:pPr>
      <w:r>
        <w:rPr>
          <w:color w:val="000000"/>
        </w:rPr>
        <w:t>Поддержка МКДОУ и педагогами родителей дошкольников в воспитании детей, охране и укреплении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ar-SA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ar-SA"/>
        </w:rPr>
        <w:t>2.Содерж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ar-SA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ar-SA"/>
        </w:rPr>
        <w:t>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Содержание психолого-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ализация, развитие общения, нравственное воспитани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                                             Воспитывать организованность, дисциплинированность, коллективизм, уважение к старши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заботливое отношение к малышам, пожилым людям; учить помогать и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акие качества как сочувствие, отзывчивость, справедливость, скромност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ё мнение. Обогащать словарь формулами словесной вежливости (приветствие, прощание, просьбы, извинения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представления детей об их обязанностях, прежде всего в связи с подготовкой к школе.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учебной деятельности и желание учиться в школ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2. Ребёнок в семье и со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браз «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ть представление о временной перспективе личности, об изменении позиции человека с возрастом (ребёнок посещает детский сад, школьник учится, взрослый работает, пожилой человек передаёт свой опыт другим поколениям). Углублять представления ребёнка о себе в прошлом, настоящем и будущ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ять традиционные гендерные представления, продолжать развивать в мальчиках и девочках качества, свойственные их п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ять знание домашнего адреса и телефон, имён и отчества родителей, и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ать расширять представления о ближайшей окружающей среде 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лекать детей к созданию разве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ё м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у детей представление о себе как об активном члене коллектива: через участие в проектной деятельности, охватывающей детей младших возрастных групп и родителей; посильному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3. Самообслуживание, самостоятельность, трудов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спитание культурно-гигиенических навык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питывать привычку быстро и правильно умываться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ухо вытираться, пользуясь индивидуальным полотенцем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ьно чистить зубы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оскать рот после еды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ьзоваться носовым платком и расческой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детей аккуратно пользоваться столовыми приборами, правильно вести себя за столо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щаться с просьбой, благодарить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следить зачистой одежды и обуви, замечать и устранять непорядок в своем внешнем виде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тично сообщать товарищу о необходимости что –то поправить в костюме, прическ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ообслужи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самостоятельно и быстро одеваться и раздеватьс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ладывать в шкаф одежд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вить на место обув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шить при необходимости мокрые вещи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хаживать за обувью (мыть, протирать, чистить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самостоятельно, быстро и аккуратно убирать за собой постель после сна.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самостоятельно и своевременно готовить материалы и пособия к занятию, без напоминания убирать свое рабочее место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ественно-полезный тру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формировать трудовые умения и навыки, воспитывать трудолюби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учать детей старательно выполнять поручения, беречь материалы и предметы, убирать их на место после работы.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вивать умение самостоятельно объединяться для совместной игры и труда, оказывать друг другу помощь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планировать трудовую деятельность, отбирать необходимые материалы, делать несложные заготов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учить детей поддерживать порядок в группе и на участке: протирать и мыть игрушки строительные материал вместе с воспитателем ремонтировать книги игруш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учить самостоятельно, наводить порядок на участке детского сада: подметать и очищать дорожки от мусора, зимой - от снега, поливать песок в песочнице; украшать участок к праздникам.                                                    Приучать детей добросовестно выполнять обязанности дежурных по столовой: полностью сервировать столы и вытирать их после еды, подметать пол.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вивать интерес к учебной деятельности и желание учиться в школ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уд в приро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д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вивать детям интерес к труду в природе, привлекать их к посильному участию: осенью – к уборке овощей с огорода, сбору семян, выкапыванию луковиц, клубней цветов, перекапыванию грядок, пересаживанию цветущих растении из грунта в уголок природы. Зимой – к сгребанию снега к стволам деревьев и кустарникам, выращиванию зелёного корма для птиц и животных, посадки корнеплодов, выращиванию с помощью воспитателя цветов к праздникам; весной – к перекапыванию земли на огороде и в цветнике, к посеву семян, высадке рассады: летом – к участию в рыхлении почвы, прополке и окучиванию, поливе грядок и клумб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ажение к труду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ширять представления о труде взрослых, о значении их труда для общества. Воспитывать уважение к людям тру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знакомить детей с профессиями, связанными со спецификой родного посел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ть интерес к различным профессиям родителей и месту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1.4. Формирование основ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зопасное поведение в приро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основы экологической культуры.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знакомить с правилами поведения на природ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ить с Красной книгой, с отдельными представителями животного и растительного мира, занесенными в не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зопасность на дорог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атизировать знания детей об устройстве улицы, о дорожном движени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комить с понятиями «площадь», «бульвар», «проспект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знакомить с дорожными знакам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водить детей к осознанию необходимости соблюдать правила дорожного движе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ширять представление детей о работе ГИБДД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питывать культуру поведения на улице и в общественном транспорт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вивать свободную ориентировку в пределах ближайшей к детскому саду местн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умение находить дорогу из дома в детский сад на схеме местн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зопасность собственной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у детей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правила безопасного обращения с бытовыми предмет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реплять правила безопасного поведения во время игр в разное время года (купание в водоёмах, катание на велосипеде, катание на санках, коньках, лыжах и др.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вести детей к пониманию необходимости соблюдать меры предосторожности, учить оценивать свои возможности по преодолению опасности.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у детей навыки поведения в ситуациях: «Один дома», «Потерялся», «Заблудился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ть умение обращаться за помощью к взрослы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ширять знание детей о работе МЧС, пожарной службы, службы скорой помощ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очнять знания о том, что в случае необходимости взрослые звонят по телефонам «01», «02», «03».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реплять умение называть свое имя, фамилию, возраст, домашний адрес,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 Перечень методических пособ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апова И.А., Давыдова М. А. Игры и задания по чудо – воспитанию. Весёлый этикет для детей и их родителей. – М.: ОООИКТЦ «ЛАДА», 2010 – 22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апова И.А., Давыдова М. А. Литературные игры и развлечения для детей. – М.: ОООИКТЦ «ЛАДА», 2010 – 19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апова И.А., Давыдова М. А. Лучшие ребусы и головоломки для детей. – М.: ОООИКТЦ «ЛАДА», 2010 – 25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апова И.А., Давыдова М. А. Веселые праздники в школе и дома. – М.: ОООИКТЦ «ЛАДА», 2010 – 25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апова И.А., Давыдова М.А.200 лучших игрушек из бумаги и картона. – М.: ОООИКТЦ «ЛАДА», 2009 – 25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гапова И.А., Давыдова М. А. Игры с пальчиками для развития речи. – М.: ОООИКТЦ «ЛАДА», 2010 – 20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йрис- пресс,2007. -128с.- (Дошкольное воспитание и развит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лябьева Е.А. Как организовать работу с детьми летом.Ч.2. -М.: ТЦ Сфера,2012. -128с. (Библиотека воспита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лябьева Е. А. Нескучная гимнастика. Тематическая утренняя зарядка для детей 5-7 лет. - М.: ТЦ Сфера, 2014. -144с. (Растим детей здоровым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тонова Л.В. Игры на свежем воздухе – М.: ООО ИКТЦ «ЛАДА», 2010 – 1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тонова Л.В. Игры для всей семьи, или долой скуку. – М.: ООО ИКТЦ «ЛАДА», 2010 – 2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ранникова Н.А. О мальчишках и девчонках, а также их родителях. Метод.пособие для педагогов дошкольных учреждений. - М.: ТЦ Сфера,2012. -128с. (Библиотека воспита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чурина В.Н. Развивающие игры для дошкольников. – М.: ООО ИКТЦ «ЛАДА», 2010 – 1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лая К.Ю. Формирование основ безопасности дошкольников (3-7 л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резина С.Н. Игры с цифрами. - М.: ОООИКТЦ «Лада»,2010. -14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оголюбская М. К. и Табенкина А.Л. Хрестоматия по детской литературе. Учебное пособие для дошкольных педучилищ сост. М.К. Боголюбская, А. Л. Табенкина. Изд.6 исп. и доп. - М., «Просвещение»,1970.  – 489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уре Р.С. Социально-нравственное воспитание дошкольников (3-7 л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ренцова Н. С. обучение дошкольников грамо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риативная модель планирования занятий познавательного цикла в специализированном ДОУ (подготовительная группы). Сборник методических материалов – 2изд. – г. Барнаул: АКИПКРО, 2004-8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хрушева Л.Н. Воспитание познавательных интересов у детей 5-7 лет. - М.: ТЦ Сфера,2012. -128с. (Библиотека воспита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ракса А. Н. Индивидуальная психологическая диагностика ребёнка 5-7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ракса Н. Е., Веракса А. Н., Карта развития ребёнка к программе «От рождения до школы»: подготовительная к школе группа (6-7л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ракса Н. Е., Галимов О. Р. Познавательно – исследовательская деятельность дошкольников. Для занятий с детьми 4-7 лет возраста – М., МОЗАИКА – СИНТЕЗ, 2014 – 8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ние основ экологической культуры в детском саду: Сценарии Занятии. - М.: ТЦ Сфера,2003. -144с. (Серия «Программа развития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рбова В. В. Занятия по развитию речи в старшей группе детского сада: Пособие для воспитателя дет. сада. -М.6 Просвящение,1984. -175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рбова В. В. Занятия по развитию речи с детьми 4-6 лет (старшая возрастная группа) кн. для воспитателя дет.сада. - М.: Просвещение, 1987. -207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рбова В.В. Развитие речи в детском саду: Подготовительная к школе группа(6-7лет) – М., МОЗАИКА – СИНТЕЗ, 2014 – 6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ербова В.В. Развитие речи в детском саду: старшая группа. – М., МОЗАИКА – СИНТЕЗ, 2014 – 14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зюба П.П. Практическая копилка воспитателя детского сада. /П. П. Дзюба. - Изд. 2-е. - Ростов н\Д.: Феникс, 2007. -253.: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ыбина О. В., Ознакомление с предметным и социальным окружением: Подготовительная группа (6-7 лет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нятия по развитию речи в детском саду. Программа и конспекты. Книга для воспитателей детского сада (О.С. Ушакова, А. Г. Арушанова, А.И. Максаков, Е.М. Струнина, Т. М. Юртайкина.Под ред. О.С. Ушаковой – М., Издательство «Совершенство»), 1999 – 38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цепина М.Б. Культурно - досуговая деятельность в детском са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верева О.Л. Родительские собрания в ДОУ: Метод.пособие/О.Л. Зверева, Т.В. Кротова. -2-е из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образительная деятельность старших дошкольников: рекомендации, занятия, дидактические игры/авт.-сост. М. Г. Смирнова. - Волгоград: Учитель, 2009-27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закова Р.Г. Мацкевич Ж. В. Смотрим и рисуем мультфильмы. Методические пособие. - М.: ТЦ Сфера,2013. -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арова И.И., Туликов А. В. Информационно-коммуникационные технологии в Д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арова Т.С. Изобразительная деятельность в детском саду: Подготовительная к школе группа. -М.: МОЗАИКА – СИНТЕЗ, 2014. – 11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арова Т.С. Изобразительная деятельность в детском саду. Старшая группа. -М.: МОЗАИКА – СИНТЕЗ, 2014. – 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ые занятия по программе «От рождения до школы» под редакцией Н. Е. Вераксы, Т. С. Комаровой. М. А. Васильевой. Подготовительная группа авт.-сост. Н.В. Лободина. - Волгоград: Учитель,2012. -415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шенников Е. Е., Холодов О. Л. Развитие познавательных способностей дошкольников. Для занятий с детьми 4-6 лет. - М.: МОЗАИКА – СИНТЕЗ, 2014. – 80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цакова Л.В. Конструирование и ручной труд в детском саду: Пособие для воспитателя дет.сада: Из опыта работы. - М.: Просвещение, 1990. -15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цакова Л.В. Трудовое воспитание в детском саду: Для занятий с детьми 3-7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цакова Л.В. Конструирование из строительного материала: Подготовительная к школе группа(6-7ле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емьянина О. Р. Что я знаю о себе? Методическое пособие. – Барнаул, АКИПКРО, 2003 – 154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емьянина О. Р. Сборник дидактических игр и упражнений по самопознанию для детей 1,5-7 лет. Методические рекомендации для педагогов ДОУ, студентов, родителей.  – Барнаул, АКИПКРО, 2004 – 55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емьянина О.Р. Что я знаю о себе (Текст): Методическое пособие. – Изд.2-е, перераб, и доп. - Барнаул: АКИПКРО, 2008 – 210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одические рекомендации к примерной общеобразовательной программе дошкольного образования «От рождения до школ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кляева Н. В. Воспитание ребёнка чудом. Методическое пособие – М., ТЦ Сфера, 2012 -128с. (Библиотека воспитателя) (2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ифонтова О.В.  Учим детей разрешать конфликты – М., ТЦ Сфера, 2011 – 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иколаева С.Н. Методическое пособие к программе «Зелёная тропинка»: Пособие для воспитателей и учителей по подготовке Детей к школе /С.Н. Николаева. - М.: Просвещение, 2001. -0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ая деятельность с детьми на прогулке: Прогулочные карты. Методическое пособие/ автор составитель О.Р. Меремьянина. – Барнаул: КГБОУ АКИПКРО, 2014 – 13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цова Т. Н. Логические игры для детей. – М.: ООО ИКТЦ «Лада»2010 -192с. – («Талантливому педагогу – заботливому родителю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цова Т.Н. Психологические игры для детей – М.: ООО ИКТЦ «Лада»2010 -192с. – («Талантливому педагогу – заботливому родителю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цова Т.Н. Ролевые игры для детей – М., ООО ИКТЦ «Лада»2010 -192с. – («Талантливому педагогу – заботливому родителю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цова Т.Н. Юмористические игры для детей – М., ООО ИКТЦ «Лада»2010 -160с. – («Талантливому педагогу – заботливому родителю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спортивного досуга дошкольников 4-7 лет/ авт.-сост. Н.М. Соломенникова. - Волгоград: Учитель, 2015. -135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емьянина О.Р. С послушной куклой дитя…: Методическое пособие. - Барнаул: АКИПКРО,2010. -14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крытые мероприятия для детей подготовительной группы: Образовательная область «Художественно- эстетическое развитие»: Практическое пособие для старших воспитателей, методистов и педагогов ДОУ, родителей, гувернёров – Автор составитель: Аджи А. В. Кудинова Н.П. Воронеж: ООО «Метода», 2014 – 33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шкевич Т.Д. Ребята, давайте жить дружно! Методическое пособие. -Барнаул: АКИПКРО,2010. -14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шкевич Т.Д. Социализация дошкольников средствами сюжетно – ролевой игры. Методические рекомендации для педагогов ДОУ, студентов, родителей. - Барнаул, 2004. -3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нзулаева Л. И. Оздоровительная гимнастика: комплексы упражнений для детей 3-7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нзулаева Л.И. Физическая культура в детском саду, старшая группа. - М.: МОЗАИКА – СИНТЕЗ, 2014 – 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ная хрестоматия для дошкольников с методическими подсказками для педагогов и родителей. В 2 кн. Кн. 1/авт.-сост. С.Д. Томилова- М.: Астрель, 2009. - 702,(2) с.,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тавцева Н.В., Стожарова М.Ю., Краскова Р.С., Гаврилова И.А., Приобщаем дошкольников к здоровому образу жизни – М: ТЦ Сфера,2012 – 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 А. Позина В.А. Формирование элементарных математических представлений: Старшая группа. – М.: МОЗАИКА – СИНТЕЗ, 2014 – 8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социально – эмоционального развития детей дошкольного возраста «Расти счастливым» -2-е изд. Барнаул: АКИПКРО 2003 – 123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улочные карты как форма комплексного планирования прогулок с детьми 2,5-7 лет; материалы из опыта работы. - Барнаул: АКИПКРО,2012. -25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речи: Конспект занятий в подготовительной группе/ авт.- сост. Л.Е. Куласова. - Волгоград: Учитель, 2008. -33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речи: Окружающий мир: дидактически материал к занятиям со старшими дошкольниками    / авт.- сост. О.В. Епифанова. - Волгоград: Учитель, 2008. -203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улина Т.Ф. Знакомим дошкольников с правилами дорожного движения. Для занятий с детьми3-7 лет М.: МОЗАИКА – СИНТЕЗ, 2014-11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борник подвижных игр. Для занятия с детьми 2-7 лет/ Авт.- сост. Э.Я. Степаненкова. - М.: МОЗАЙКА-СИНТЕЗ, 2014. - 14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мейные и родительские клубы в детском саду. Методические рекомендации / Под ред. Н.В. Микляевой – М. ТЦ Сфера, 2012 – 12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тивное детство. Организация и проведение праздников здоровья в дошкольном образовательном учреждении, способствующих формированию потребности в здоровом образе жизни: Методическое пособие. -Барнаул: АКИПКРО,2010. - 10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рестоматия для детей старшего дошкольного возраста: Кн. для воспитателя дет.сада \ сост. З.Я. Рез. Л. М. Гурович, Л.Б. Береговая: Под ред. В. И. Логиновой. - М.: Просвещение, 1990-42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рестоматия по детской литературе. Составители А. Л. Табенкина, М.К. Боголюбская. Под редакцией Е.Е. Зубарев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квитария Т. А. Нетрадиционные техники рисования. Интегрированные занятия в ДОУ. -М.: ТЦ Сфера, 2011. -128с. (Библиотека воспитател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абельникова Е. И., Каминская Е.А. Я леплю из пластилина… - М.: ОООИКТЦ «Лада», 2010. - 16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чук Е. Н.  Эмоциональное развитие дошкольников. Методические рекомендации. - М.: ТЦ Сфера, 2008. - 128с. (Библиотека журнала «Воспитатель ДОУ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Формы, способы, методы и средства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условием реализации программы «От рождения до школы» является создание развивающей и эмоциональной комфортной для ребёнка образовательной среды. Пребывание в детском саду должно доставлять ребёнку радость, а образовательные ситуации должны быть увлекате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е образовательные ориенти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еспечение эмоционального благополуч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тских способностей, формирующихся в разных видах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реализации этих целей педагогом рекоменд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важение к личности ребёнка и развивать демократический стиль взаимодействия с ним и с другими педагог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ринятия ребёнком ответственности и проявления эмпатии к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совместно с детьми возникающие конфликты, помогать решать их, вырабатывать общие правила, способствовать проявлению уважения друг д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с детьми важные жизненные вопросы, стимулировать проявление позиции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школьного образования в образовательной организации должна быть нацелена на то, чтобы у ребёнка развивались игра и познавательная активность. В организации должны быть созданы условия для проявления таких качеств, как инициативность, жизнерадостность, любопытство и стремление узнавать н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организация образовательной среды стимулирует развитие уверенности в себе, оптимистического отношения к жизни, даё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ёнка и становление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ые детьми темы выступают как материал для достижения целей образовательной работы – развития способностей и инициативы ребё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и при этом разумно и творчески относиться к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итуации повседневной жизни, в которых оказывается ребёнок в детском саду, имеют образовательное значение: на прогулке и во время режимных моментов ребёнок выстраивает отношение к себе и другим, учиться быть инициативным и принимать решения, использовать своё мышление и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Учебный план реализации ООП 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редне  группы МКДОУ д/с «Ромашк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ского района Алтайского кра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84455</wp:posOffset>
                </wp:positionV>
                <wp:extent cx="48482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яя группа (3 – 5 лет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81.75pt;height:33pt;mso-wrap-distance-left:9.05pt;mso-wrap-distance-right:9.05pt;mso-wrap-distance-top:0pt;mso-wrap-distance-bottom:0pt;margin-top:6.65pt;mso-position-vertical-relative:text;margin-left:1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AEEF3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едняя группа (3 –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144145</wp:posOffset>
                </wp:positionV>
                <wp:extent cx="304800" cy="180975"/>
                <wp:effectExtent l="33020" t="5715" r="3365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c3d69b" stroked="t" o:allowincell="f" style="position:absolute;margin-left:99.45pt;margin-top:11.35pt;width:23.95pt;height:14.2pt;mso-wrap-style:none;v-text-anchor:middle" type="_x0000_t67">
                <v:fill o:detectmouseclick="t" type="solid" color2="#3c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144145</wp:posOffset>
                </wp:positionV>
                <wp:extent cx="304800" cy="171450"/>
                <wp:effectExtent l="34290" t="5080" r="3556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3d69b" stroked="t" o:allowincell="f" style="position:absolute;margin-left:291.35pt;margin-top:11.35pt;width:23.95pt;height:13.45pt;mso-wrap-style:none;v-text-anchor:middle" type="_x0000_t67">
                <v:fill o:detectmouseclick="t" type="solid" color2="#3c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59385</wp:posOffset>
                </wp:positionV>
                <wp:extent cx="250507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1pt" style="position:absolute;rotation:-0;width:197.25pt;height:21.75pt;mso-wrap-distance-left:9.05pt;mso-wrap-distance-right:9.05pt;mso-wrap-distance-top:0pt;mso-wrap-distance-bottom:0pt;margin-top:12.5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ды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59385</wp:posOffset>
                </wp:positionV>
                <wp:extent cx="229552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занятий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1pt" style="position:absolute;rotation:-0;width:180.75pt;height:21.75pt;mso-wrap-distance-left:9.05pt;mso-wrap-distance-right:9.05pt;mso-wrap-distance-top:0pt;mso-wrap-distance-bottom:0pt;margin-top:12.5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л-во занятий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85090</wp:posOffset>
                </wp:positionV>
                <wp:extent cx="304800" cy="186055"/>
                <wp:effectExtent l="31750" t="5715" r="3238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d7e4bd" stroked="t" o:allowincell="f" style="position:absolute;margin-left:100.2pt;margin-top:6.7pt;width:23.95pt;height:14.6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85090</wp:posOffset>
                </wp:positionV>
                <wp:extent cx="304800" cy="352425"/>
                <wp:effectExtent l="17780" t="5715" r="19050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downArrow">
                          <a:avLst>
                            <a:gd name="adj1" fmla="val 50000"/>
                            <a:gd name="adj2" fmla="val 28896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d7e4bd" stroked="t" o:allowincell="f" style="position:absolute;margin-left:292.95pt;margin-top:6.7pt;width:23.95pt;height:27.7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95885</wp:posOffset>
                </wp:positionV>
                <wp:extent cx="2505075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51.75pt;mso-wrap-distance-left:9.05pt;mso-wrap-distance-right:9.05pt;mso-wrap-distance-top:0pt;mso-wrap-distance-bottom:0pt;margin-top:7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с окружающим мир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06045</wp:posOffset>
                </wp:positionV>
                <wp:extent cx="847725" cy="276225"/>
                <wp:effectExtent l="5715" t="9525" r="8890" b="889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rightArrow">
                          <a:avLst>
                            <a:gd name="adj1" fmla="val 50000"/>
                            <a:gd name="adj2" fmla="val 7676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1" fillcolor="#d7e4bd" stroked="t" o:allowincell="f" style="position:absolute;margin-left:214.95pt;margin-top:8.35pt;width:66.7pt;height:21.7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86995</wp:posOffset>
                </wp:positionV>
                <wp:extent cx="152400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0pt;height:24.75pt;mso-wrap-distance-left:9.05pt;mso-wrap-distance-right:9.05pt;mso-wrap-distance-top:0pt;mso-wrap-distance-bottom:0pt;margin-top:6.8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50165</wp:posOffset>
                </wp:positionV>
                <wp:extent cx="304800" cy="276225"/>
                <wp:effectExtent l="19685" t="5715" r="20320" b="5715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downArrow">
                          <a:avLst>
                            <a:gd name="adj1" fmla="val 50000"/>
                            <a:gd name="adj2" fmla="val 28907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d7e4bd" stroked="t" o:allowincell="f" style="position:absolute;margin-left:292.95pt;margin-top:3.95pt;width:23.95pt;height:21.7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42545</wp:posOffset>
                </wp:positionV>
                <wp:extent cx="304800" cy="224155"/>
                <wp:effectExtent l="26670" t="5715" r="27305" b="508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d7e4bd" stroked="t" o:allowincell="f" style="position:absolute;margin-left:100.2pt;margin-top:3.35pt;width:23.95pt;height:17.6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0340</wp:posOffset>
                </wp:positionH>
                <wp:positionV relativeFrom="paragraph">
                  <wp:posOffset>100965</wp:posOffset>
                </wp:positionV>
                <wp:extent cx="847725" cy="257175"/>
                <wp:effectExtent l="5715" t="9525" r="9525" b="889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7040"/>
                        </a:xfrm>
                        <a:prstGeom prst="rightArrow">
                          <a:avLst>
                            <a:gd name="adj1" fmla="val 50000"/>
                            <a:gd name="adj2" fmla="val 82458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d7e4bd" stroked="t" o:allowincell="f" style="position:absolute;margin-left:214.2pt;margin-top:7.95pt;width:66.7pt;height:20.2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99695</wp:posOffset>
                </wp:positionV>
                <wp:extent cx="2505075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24pt;mso-wrap-distance-left:9.05pt;mso-wrap-distance-right:9.05pt;mso-wrap-distance-top:0pt;mso-wrap-distance-bottom:0pt;margin-top:7.85pt;mso-position-vertical-relative:text;margin-left:17.7pt;mso-position-horizontal-relative:text">
                <v:textbox>
                  <w:txbxContent>
                    <w:p>
                      <w:pPr>
                        <w:pStyle w:val="Style3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реч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ды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-5080</wp:posOffset>
                </wp:positionV>
                <wp:extent cx="1514475" cy="523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9.25pt;height:41.25pt;mso-wrap-distance-left:9.05pt;mso-wrap-distance-right:9.05pt;mso-wrap-distance-top:0pt;mso-wrap-distance-bottom:0pt;margin-top:-0.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53975</wp:posOffset>
                </wp:positionV>
                <wp:extent cx="304800" cy="190500"/>
                <wp:effectExtent l="31115" t="5080" r="31750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d7e4bd" stroked="t" o:allowincell="f" style="position:absolute;margin-left:99.45pt;margin-top:4.25pt;width:23.95pt;height:14.9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0465</wp:posOffset>
                </wp:positionH>
                <wp:positionV relativeFrom="paragraph">
                  <wp:posOffset>149225</wp:posOffset>
                </wp:positionV>
                <wp:extent cx="304800" cy="233680"/>
                <wp:effectExtent l="22225" t="5080" r="22860" b="635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downArrow">
                          <a:avLst>
                            <a:gd name="adj1" fmla="val 50000"/>
                            <a:gd name="adj2" fmla="val 29324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d7e4bd" stroked="t" o:allowincell="f" style="position:absolute;margin-left:292.95pt;margin-top:11.75pt;width:23.95pt;height:18.3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79375</wp:posOffset>
                </wp:positionV>
                <wp:extent cx="2505075" cy="628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элементарных математических представл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знакомление с окружающим м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49.5pt;mso-wrap-distance-left:9.05pt;mso-wrap-distance-right:9.05pt;mso-wrap-distance-top:0pt;mso-wrap-distance-bottom:0pt;margin-top:6.25pt;mso-position-vertical-relative:text;margin-left:16.95pt;mso-position-horizontal-relative:text">
                <v:textbox>
                  <w:txbxContent>
                    <w:p>
                      <w:pPr>
                        <w:pStyle w:val="Style3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элементарных математических представл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вательное разв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знакомление с окружающим ми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85090</wp:posOffset>
                </wp:positionV>
                <wp:extent cx="847725" cy="266700"/>
                <wp:effectExtent l="5715" t="8890" r="9525" b="889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ightArrow">
                          <a:avLst>
                            <a:gd name="adj1" fmla="val 50000"/>
                            <a:gd name="adj2" fmla="val 79453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d7e4bd" stroked="t" o:allowincell="f" style="position:absolute;margin-left:214.2pt;margin-top:6.7pt;width:66.7pt;height:20.95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8540</wp:posOffset>
                </wp:positionH>
                <wp:positionV relativeFrom="paragraph">
                  <wp:posOffset>46990</wp:posOffset>
                </wp:positionV>
                <wp:extent cx="1524000" cy="31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0pt;height:24.75pt;mso-wrap-distance-left:9.05pt;mso-wrap-distance-right:9.05pt;mso-wrap-distance-top:0pt;mso-wrap-distance-bottom:0pt;margin-top:3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172720</wp:posOffset>
                </wp:positionV>
                <wp:extent cx="304800" cy="205105"/>
                <wp:effectExtent l="29210" t="5715" r="29845" b="5080"/>
                <wp:wrapNone/>
                <wp:docPr id="2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d7e4bd" stroked="t" o:allowincell="f" style="position:absolute;margin-left:100.95pt;margin-top:13.6pt;width:23.95pt;height:16.1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0465</wp:posOffset>
                </wp:positionH>
                <wp:positionV relativeFrom="paragraph">
                  <wp:posOffset>15240</wp:posOffset>
                </wp:positionV>
                <wp:extent cx="304800" cy="362585"/>
                <wp:effectExtent l="17780" t="5715" r="18415" b="5715"/>
                <wp:wrapNone/>
                <wp:docPr id="2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2520"/>
                        </a:xfrm>
                        <a:prstGeom prst="downArrow">
                          <a:avLst>
                            <a:gd name="adj1" fmla="val 50000"/>
                            <a:gd name="adj2" fmla="val 29723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d7e4bd" stroked="t" o:allowincell="f" style="position:absolute;margin-left:292.95pt;margin-top:1.2pt;width:23.95pt;height:28.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9865</wp:posOffset>
                </wp:positionH>
                <wp:positionV relativeFrom="paragraph">
                  <wp:posOffset>69850</wp:posOffset>
                </wp:positionV>
                <wp:extent cx="857250" cy="266700"/>
                <wp:effectExtent l="5080" t="8890" r="10160" b="8890"/>
                <wp:wrapNone/>
                <wp:docPr id="2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rightArrow">
                          <a:avLst>
                            <a:gd name="adj1" fmla="val 50000"/>
                            <a:gd name="adj2" fmla="val 80331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#d7e4bd" stroked="t" o:allowincell="f" style="position:absolute;margin-left:214.95pt;margin-top:5.5pt;width:67.45pt;height:20.95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</wp:posOffset>
                </wp:positionH>
                <wp:positionV relativeFrom="paragraph">
                  <wp:posOffset>31750</wp:posOffset>
                </wp:positionV>
                <wp:extent cx="2505075" cy="323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. -эстет.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25.5pt;mso-wrap-distance-left:9.05pt;mso-wrap-distance-right:9.05pt;mso-wrap-distance-top:0pt;mso-wrap-distance-bottom:0pt;margin-top:2.5pt;mso-position-vertical-relative:text;margin-left:17.7pt;mso-position-horizontal-relative:text">
                <v:textbox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уд. -эстет. развит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7590</wp:posOffset>
                </wp:positionH>
                <wp:positionV relativeFrom="paragraph">
                  <wp:posOffset>17780</wp:posOffset>
                </wp:positionV>
                <wp:extent cx="1504950" cy="3187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8.5pt;height:25.1pt;mso-wrap-distance-left:9.05pt;mso-wrap-distance-right:9.05pt;mso-wrap-distance-top:0pt;mso-wrap-distance-bottom:0pt;margin-top:1.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9990</wp:posOffset>
                </wp:positionH>
                <wp:positionV relativeFrom="paragraph">
                  <wp:posOffset>161290</wp:posOffset>
                </wp:positionV>
                <wp:extent cx="304800" cy="323850"/>
                <wp:effectExtent l="19050" t="5080" r="20320" b="6350"/>
                <wp:wrapNone/>
                <wp:docPr id="2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downArrow">
                          <a:avLst>
                            <a:gd name="adj1" fmla="val 50000"/>
                            <a:gd name="adj2" fmla="val 26564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d7e4bd" stroked="t" o:allowincell="f" style="position:absolute;margin-left:293.7pt;margin-top:12.7pt;width:23.95pt;height:25.4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5080</wp:posOffset>
                </wp:positionV>
                <wp:extent cx="304800" cy="209550"/>
                <wp:effectExtent l="28575" t="5080" r="29210" b="5715"/>
                <wp:wrapNone/>
                <wp:docPr id="2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d7e4bd" stroked="t" o:allowincell="f" style="position:absolute;margin-left:100.95pt;margin-top:0.4pt;width:23.95pt;height:16.4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39370</wp:posOffset>
                </wp:positionV>
                <wp:extent cx="2505075" cy="4857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. -эстет.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пликация/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38.25pt;mso-wrap-distance-left:9.05pt;mso-wrap-distance-right:9.05pt;mso-wrap-distance-top:0pt;mso-wrap-distance-bottom:0pt;margin-top:3.1pt;mso-position-vertical-relative:text;margin-left:17.7pt;mso-position-horizontal-relative:text">
                <v:textbox>
                  <w:txbxContent>
                    <w:p>
                      <w:pPr>
                        <w:pStyle w:val="Style3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уд. -эстет. развит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ппликация/леп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144145</wp:posOffset>
                </wp:positionV>
                <wp:extent cx="1504950" cy="314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(черед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8.5pt;height:24.75pt;mso-wrap-distance-left:9.05pt;mso-wrap-distance-right:9.05pt;mso-wrap-distance-top:0pt;mso-wrap-distance-bottom:0pt;margin-top:11.3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 (чере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9865</wp:posOffset>
                </wp:positionH>
                <wp:positionV relativeFrom="paragraph">
                  <wp:posOffset>16510</wp:posOffset>
                </wp:positionV>
                <wp:extent cx="876300" cy="266700"/>
                <wp:effectExtent l="5080" t="8890" r="10160" b="8890"/>
                <wp:wrapNone/>
                <wp:docPr id="3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ightArrow">
                          <a:avLst>
                            <a:gd name="adj1" fmla="val 50000"/>
                            <a:gd name="adj2" fmla="val 82119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#d7e4bd" stroked="t" o:allowincell="f" style="position:absolute;margin-left:214.95pt;margin-top:1.3pt;width:68.95pt;height:20.95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1590</wp:posOffset>
                </wp:positionH>
                <wp:positionV relativeFrom="paragraph">
                  <wp:posOffset>174625</wp:posOffset>
                </wp:positionV>
                <wp:extent cx="304800" cy="214630"/>
                <wp:effectExtent l="27940" t="5080" r="28575" b="5715"/>
                <wp:wrapNone/>
                <wp:docPr id="3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4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d7e4bd" stroked="t" o:allowincell="f" style="position:absolute;margin-left:101.7pt;margin-top:13.75pt;width:23.95pt;height:16.8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07950</wp:posOffset>
                </wp:positionV>
                <wp:extent cx="304800" cy="323850"/>
                <wp:effectExtent l="19050" t="5080" r="20320" b="6350"/>
                <wp:wrapNone/>
                <wp:docPr id="3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downArrow">
                          <a:avLst>
                            <a:gd name="adj1" fmla="val 50000"/>
                            <a:gd name="adj2" fmla="val 26564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#d7e4bd" stroked="t" o:allowincell="f" style="position:absolute;margin-left:292.95pt;margin-top:8.5pt;width:23.95pt;height:25.4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138430</wp:posOffset>
                </wp:positionV>
                <wp:extent cx="866775" cy="266700"/>
                <wp:effectExtent l="5715" t="8890" r="9525" b="8890"/>
                <wp:wrapNone/>
                <wp:docPr id="3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ightArrow">
                          <a:avLst>
                            <a:gd name="adj1" fmla="val 50000"/>
                            <a:gd name="adj2" fmla="val 81242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#d7e4bd" stroked="t" o:allowincell="f" style="position:absolute;margin-left:214.2pt;margin-top:10.9pt;width:68.2pt;height:20.95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38735</wp:posOffset>
                </wp:positionV>
                <wp:extent cx="2505075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. -эстет.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36pt;mso-wrap-distance-left:9.05pt;mso-wrap-distance-right:9.05pt;mso-wrap-distance-top:0pt;mso-wrap-distance-bottom:0pt;margin-top:3.05pt;mso-position-vertical-relative:text;margin-left:16.95pt;mso-position-horizontal-relative:text">
                <v:textbox>
                  <w:txbxContent>
                    <w:p>
                      <w:pPr>
                        <w:pStyle w:val="Style3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уд. -эстет. Развит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ыкальн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90805</wp:posOffset>
                </wp:positionV>
                <wp:extent cx="1524000" cy="3143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0pt;height:24.75pt;mso-wrap-distance-left:9.05pt;mso-wrap-distance-right:9.05pt;mso-wrap-distance-top:0pt;mso-wrap-distance-bottom:0pt;margin-top:7.1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раз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115</wp:posOffset>
                </wp:positionH>
                <wp:positionV relativeFrom="paragraph">
                  <wp:posOffset>135890</wp:posOffset>
                </wp:positionV>
                <wp:extent cx="304800" cy="213995"/>
                <wp:effectExtent l="27940" t="5715" r="28575" b="5080"/>
                <wp:wrapNone/>
                <wp:docPr id="3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#d7e4bd" stroked="t" o:allowincell="f" style="position:absolute;margin-left:102.45pt;margin-top:10.7pt;width:23.95pt;height:16.8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0465</wp:posOffset>
                </wp:positionH>
                <wp:positionV relativeFrom="paragraph">
                  <wp:posOffset>54610</wp:posOffset>
                </wp:positionV>
                <wp:extent cx="304800" cy="285750"/>
                <wp:effectExtent l="21590" t="5080" r="22225" b="6350"/>
                <wp:wrapNone/>
                <wp:docPr id="3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d7e4bd" stroked="t" o:allowincell="f" style="position:absolute;margin-left:292.95pt;margin-top:4.3pt;width:23.95pt;height:22.4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2240</wp:posOffset>
                </wp:positionH>
                <wp:positionV relativeFrom="paragraph">
                  <wp:posOffset>27940</wp:posOffset>
                </wp:positionV>
                <wp:extent cx="847725" cy="266700"/>
                <wp:effectExtent l="5715" t="8890" r="9525" b="8890"/>
                <wp:wrapNone/>
                <wp:docPr id="3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ightArrow">
                          <a:avLst>
                            <a:gd name="adj1" fmla="val 50000"/>
                            <a:gd name="adj2" fmla="val 79453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#d7e4bd" stroked="t" o:allowincell="f" style="position:absolute;margin-left:211.2pt;margin-top:2.2pt;width:66.7pt;height:20.95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-635</wp:posOffset>
                </wp:positionV>
                <wp:extent cx="2476500" cy="3143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5pt;height:24.75pt;mso-wrap-distance-left:9.05pt;mso-wrap-distance-right:9.05pt;mso-wrap-distance-top:0pt;mso-wrap-distance-bottom:0pt;margin-top:-0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ое развит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965</wp:posOffset>
                </wp:positionH>
                <wp:positionV relativeFrom="paragraph">
                  <wp:posOffset>-635</wp:posOffset>
                </wp:positionV>
                <wp:extent cx="1571625" cy="304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3.75pt;height:24pt;mso-wrap-distance-left:9.05pt;mso-wrap-distance-right:9.05pt;mso-wrap-distance-top:0pt;mso-wrap-distance-bottom:0pt;margin-top:-0.0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</wp:posOffset>
                </wp:positionH>
                <wp:positionV relativeFrom="paragraph">
                  <wp:posOffset>138430</wp:posOffset>
                </wp:positionV>
                <wp:extent cx="304800" cy="233045"/>
                <wp:effectExtent l="26035" t="5715" r="26670" b="5715"/>
                <wp:wrapNone/>
                <wp:docPr id="4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#d7e4bd" stroked="t" o:allowincell="f" style="position:absolute;margin-left:101.7pt;margin-top:10.9pt;width:23.95pt;height:18.3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990</wp:posOffset>
                </wp:positionH>
                <wp:positionV relativeFrom="paragraph">
                  <wp:posOffset>128905</wp:posOffset>
                </wp:positionV>
                <wp:extent cx="304800" cy="304800"/>
                <wp:effectExtent l="20320" t="5080" r="20955" b="6350"/>
                <wp:wrapNone/>
                <wp:docPr id="4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d7e4bd" stroked="t" o:allowincell="f" style="position:absolute;margin-left:293.7pt;margin-top:10.15pt;width:23.95pt;height:23.95pt;mso-wrap-style:none;v-text-anchor:middle" type="_x0000_t67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1290</wp:posOffset>
                </wp:positionH>
                <wp:positionV relativeFrom="paragraph">
                  <wp:posOffset>149860</wp:posOffset>
                </wp:positionV>
                <wp:extent cx="847725" cy="266700"/>
                <wp:effectExtent l="5715" t="8890" r="9525" b="8890"/>
                <wp:wrapNone/>
                <wp:docPr id="4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rightArrow">
                          <a:avLst>
                            <a:gd name="adj1" fmla="val 50000"/>
                            <a:gd name="adj2" fmla="val 79453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#d7e4bd" stroked="t" o:allowincell="f" style="position:absolute;margin-left:212.7pt;margin-top:11.8pt;width:66.7pt;height:20.95pt;mso-wrap-style:none;v-text-anchor:middle" type="_x0000_t13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11430</wp:posOffset>
                </wp:positionV>
                <wp:extent cx="2505075" cy="5238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97.25pt;height:41.25pt;mso-wrap-distance-left:9.05pt;mso-wrap-distance-right:9.05pt;mso-wrap-distance-top:0pt;mso-wrap-distance-bottom:0pt;margin-top:0.9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руир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9490</wp:posOffset>
                </wp:positionH>
                <wp:positionV relativeFrom="paragraph">
                  <wp:posOffset>92710</wp:posOffset>
                </wp:positionV>
                <wp:extent cx="1571625" cy="3143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23.75pt;height:24.75pt;mso-wrap-distance-left:9.05pt;mso-wrap-distance-right:9.05pt;mso-wrap-distance-top:0pt;mso-wrap-distance-bottom:0pt;margin-top:7.3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1. Расписание НОД в средней групп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13960"/>
            <wp:effectExtent l="0" t="0" r="0" b="0"/>
            <wp:docPr id="4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1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2. Взаимодействие взрослого с детьми в различных видах деятельно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2762250" cy="476250"/>
                <wp:effectExtent l="19050" t="19050" r="32385" b="42545"/>
                <wp:wrapNone/>
                <wp:docPr id="4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76280"/>
                        </a:xfrm>
                        <a:prstGeom prst="downArrowCallout">
                          <a:avLst>
                            <a:gd name="adj1" fmla="val 145006"/>
                            <a:gd name="adj2" fmla="val 1449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9cde5"/>
                        </a:solidFill>
                        <a:ln w="38160">
                          <a:solidFill>
                            <a:srgbClr val="17375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зовый вид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52" fillcolor="#b9cde5" stroked="t" o:allowincell="f" style="position:absolute;margin-left:0.45pt;margin-top:6.05pt;width:217.45pt;height:3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зовый вид деятельности</w:t>
                      </w:r>
                    </w:p>
                  </w:txbxContent>
                </v:textbox>
                <v:fill o:detectmouseclick="t" type="solid" color2="#46321a"/>
                <v:stroke color="#17375e" weight="38160" joinstyle="miter" endcap="flat"/>
                <v:shadow on="t" obscured="f" color="#25406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7540</wp:posOffset>
                </wp:positionH>
                <wp:positionV relativeFrom="paragraph">
                  <wp:posOffset>38735</wp:posOffset>
                </wp:positionV>
                <wp:extent cx="2752725" cy="514350"/>
                <wp:effectExtent l="19685" t="19685" r="31750" b="41910"/>
                <wp:wrapNone/>
                <wp:docPr id="4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14440"/>
                        </a:xfrm>
                        <a:prstGeom prst="downArrowCallout">
                          <a:avLst>
                            <a:gd name="adj1" fmla="val 133777"/>
                            <a:gd name="adj2" fmla="val 1337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b9cde5"/>
                        </a:solidFill>
                        <a:ln w="38160">
                          <a:solidFill>
                            <a:srgbClr val="17375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иод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b9cde5" stroked="t" o:allowincell="f" style="position:absolute;margin-left:250.2pt;margin-top:3.05pt;width:216.7pt;height:40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иодичность</w:t>
                      </w:r>
                    </w:p>
                  </w:txbxContent>
                </v:textbox>
                <v:fill o:detectmouseclick="t" type="solid" color2="#46321a"/>
                <v:stroke color="#17375e" weight="38160" joinstyle="miter" endcap="flat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3729355" cy="295275"/>
                <wp:effectExtent l="5715" t="5715" r="30480" b="5080"/>
                <wp:wrapNone/>
                <wp:docPr id="5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9520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ение художественной литерату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54" fillcolor="white" stroked="t" o:allowincell="f" style="position:absolute;margin-left:0.45pt;margin-top:4.4pt;width:293.6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ение художественной литературы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7615</wp:posOffset>
                </wp:positionH>
                <wp:positionV relativeFrom="paragraph">
                  <wp:posOffset>65405</wp:posOffset>
                </wp:positionV>
                <wp:extent cx="2162175" cy="2667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1pt;mso-wrap-distance-left:9.05pt;mso-wrap-distance-right:9.05pt;mso-wrap-distance-top:0pt;mso-wrap-distance-bottom:0pt;margin-top:5.1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3729355" cy="285750"/>
                <wp:effectExtent l="5715" t="5080" r="31750" b="5715"/>
                <wp:wrapNone/>
                <wp:docPr id="5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8584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труктивно-мод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0.45pt;margin-top:2.3pt;width:293.6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труктивно-модельная деятельность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62175" cy="3048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(втор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4pt;mso-wrap-distance-left:9.05pt;mso-wrap-distance-right:9.05pt;mso-wrap-distance-top:0pt;mso-wrap-distance-bottom:0pt;margin-top:0.8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 в неделю (втор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68275</wp:posOffset>
                </wp:positionV>
                <wp:extent cx="3729355" cy="285750"/>
                <wp:effectExtent l="5715" t="5080" r="31750" b="5715"/>
                <wp:wrapNone/>
                <wp:docPr id="5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8584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0.45pt;margin-top:13.25pt;width:293.6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овая деятельность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7615</wp:posOffset>
                </wp:positionH>
                <wp:positionV relativeFrom="paragraph">
                  <wp:posOffset>158750</wp:posOffset>
                </wp:positionV>
                <wp:extent cx="2162175" cy="2667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1pt;mso-wrap-distance-left:9.05pt;mso-wrap-distance-right:9.05pt;mso-wrap-distance-top:0pt;mso-wrap-distance-bottom:0pt;margin-top:12.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3729355" cy="276225"/>
                <wp:effectExtent l="5715" t="5715" r="33020" b="5080"/>
                <wp:wrapNone/>
                <wp:docPr id="5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7612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ние при проведении режимных мо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0.45pt;margin-top:10.4pt;width:293.6pt;height:21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ние при проведении режимных моментов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7615</wp:posOffset>
                </wp:positionH>
                <wp:positionV relativeFrom="paragraph">
                  <wp:posOffset>113030</wp:posOffset>
                </wp:positionV>
                <wp:extent cx="2162175" cy="2857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2.5pt;mso-wrap-distance-left:9.05pt;mso-wrap-distance-right:9.05pt;mso-wrap-distance-top:0pt;mso-wrap-distance-bottom:0pt;margin-top:8.9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3729355" cy="276225"/>
                <wp:effectExtent l="5715" t="5715" r="33020" b="5080"/>
                <wp:wrapNone/>
                <wp:docPr id="5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7612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жу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0.45pt;margin-top:6.85pt;width:293.6pt;height:21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журства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7615</wp:posOffset>
                </wp:positionH>
                <wp:positionV relativeFrom="paragraph">
                  <wp:posOffset>86995</wp:posOffset>
                </wp:positionV>
                <wp:extent cx="2162175" cy="2762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1.75pt;mso-wrap-distance-left:9.05pt;mso-wrap-distance-right:9.05pt;mso-wrap-distance-top:0pt;mso-wrap-distance-bottom:0pt;margin-top:6.8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3729355" cy="276225"/>
                <wp:effectExtent l="5715" t="5715" r="33020" b="5080"/>
                <wp:wrapNone/>
                <wp:docPr id="6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7612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гул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0.45pt;margin-top:3.25pt;width:293.6pt;height:21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гулки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7615</wp:posOffset>
                </wp:positionH>
                <wp:positionV relativeFrom="paragraph">
                  <wp:posOffset>41275</wp:posOffset>
                </wp:positionV>
                <wp:extent cx="2162175" cy="2857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2.5pt;mso-wrap-distance-left:9.05pt;mso-wrap-distance-right:9.05pt;mso-wrap-distance-top:0pt;mso-wrap-distance-bottom:0pt;margin-top:3.2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180340</wp:posOffset>
                </wp:positionV>
                <wp:extent cx="3729355" cy="285750"/>
                <wp:effectExtent l="5715" t="5080" r="31750" b="5715"/>
                <wp:wrapNone/>
                <wp:docPr id="6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8584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итми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0.45pt;margin-top:14.2pt;width:293.6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итмика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7615</wp:posOffset>
                </wp:positionH>
                <wp:positionV relativeFrom="paragraph">
                  <wp:posOffset>5080</wp:posOffset>
                </wp:positionV>
                <wp:extent cx="2162175" cy="2857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2.5pt;mso-wrap-distance-left:9.05pt;mso-wrap-distance-right:9.05pt;mso-wrap-distance-top:0pt;mso-wrap-distance-bottom:0pt;margin-top:0.4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3729355" cy="981075"/>
                <wp:effectExtent l="5715" t="5715" r="10795" b="4445"/>
                <wp:wrapNone/>
                <wp:docPr id="6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98100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556200"/>
                            <a:gd name="textAreaBottom" fmla="*/ 556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влеч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0.45pt;margin-top:12.1pt;width:293.6pt;height:77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влечения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7615</wp:posOffset>
                </wp:positionH>
                <wp:positionV relativeFrom="paragraph">
                  <wp:posOffset>134620</wp:posOffset>
                </wp:positionV>
                <wp:extent cx="2162175" cy="9810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(втор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нед. Музык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нед. Театр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нед. Спортив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нед. День именинник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77.25pt;mso-wrap-distance-left:9.05pt;mso-wrap-distance-right:9.05pt;mso-wrap-distance-top:0pt;mso-wrap-distance-bottom:0pt;margin-top:10.6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 в неделю (вторник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нед. Музыка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нед. Театра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нед. Спортив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нед. День именинник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53975</wp:posOffset>
                </wp:positionV>
                <wp:extent cx="3729355" cy="266700"/>
                <wp:effectExtent l="5715" t="5080" r="33655" b="5080"/>
                <wp:wrapNone/>
                <wp:docPr id="6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9240" cy="26676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тренняя гимнастика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0.45pt;margin-top:-4.3pt;width:293.6pt;height:20.95pt;flip:y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тренняя гимнастика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7615</wp:posOffset>
                </wp:positionH>
                <wp:positionV relativeFrom="paragraph">
                  <wp:posOffset>-64135</wp:posOffset>
                </wp:positionV>
                <wp:extent cx="2162175" cy="3048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4pt;mso-wrap-distance-left:9.05pt;mso-wrap-distance-right:9.05pt;mso-wrap-distance-top:0pt;mso-wrap-distance-bottom:0pt;margin-top:-5.0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3729355" cy="266065"/>
                <wp:effectExtent l="5715" t="5715" r="33655" b="5080"/>
                <wp:wrapNone/>
                <wp:docPr id="6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6604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ру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0.45pt;margin-top:5.8pt;width:293.6pt;height:20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руд </w:t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7615</wp:posOffset>
                </wp:positionH>
                <wp:positionV relativeFrom="paragraph">
                  <wp:posOffset>73660</wp:posOffset>
                </wp:positionV>
                <wp:extent cx="2162175" cy="3048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(пятница)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4pt;mso-wrap-distance-left:9.05pt;mso-wrap-distance-right:9.05pt;mso-wrap-distance-top:0pt;mso-wrap-distance-bottom:0pt;margin-top:5.8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 в неделю (пятница)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3729355" cy="266700"/>
                <wp:effectExtent l="5715" t="5080" r="33655" b="5080"/>
                <wp:wrapNone/>
                <wp:docPr id="7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266760"/>
                        </a:xfrm>
                        <a:custGeom>
                          <a:avLst/>
                          <a:gdLst>
                            <a:gd name="textAreaLeft" fmla="*/ 0 w 2114280"/>
                            <a:gd name="textAreaRight" fmla="*/ 2114640 w 211428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действие с детьми по патриотическому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0.45pt;margin-top:2.2pt;width:293.6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действие с детьми по патриотическому воспит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75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7615</wp:posOffset>
                </wp:positionH>
                <wp:positionV relativeFrom="paragraph">
                  <wp:posOffset>38100</wp:posOffset>
                </wp:positionV>
                <wp:extent cx="2162175" cy="3048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 (понедель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59C" strokeweight="0pt" style="position:absolute;rotation:-0;width:170.25pt;height:24pt;mso-wrap-distance-left:9.05pt;mso-wrap-distance-right:9.05pt;mso-wrap-distance-top:0pt;mso-wrap-distance-bottom:0pt;margin-top:3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 в неделю (понедель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Взаимодействие с семьей, социум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ты с семьей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ь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зопас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иза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у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и норма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муника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 родителей навыки общения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тение художественной литера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азывать родителям ценность домашне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удожественное творче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кать родителей к активным формам совместной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по взаимодействию с семьями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1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7"/>
        <w:gridCol w:w="3402"/>
        <w:gridCol w:w="3944"/>
        <w:gridCol w:w="17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Цель проведения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32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 2020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развитие детей пятого года жизни и  основные задачи воспит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. Анкетирование. Заполнение социальных паспор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ои летние канику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: «Осень -  время болеть. Чтобы дети не бол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: «Организация самообслуживания в д/сала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Адаптация ребенка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знакомить с задачами воспитательно-образовательного процесса, творческими проектами и планами на предстоя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ражение в выставке культурно-досуговую деятельность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их знаний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вместной работы детей и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родителей на психологические и возрастные особенности детей 4-5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.</w:t>
            </w:r>
          </w:p>
        </w:tc>
      </w:tr>
      <w:tr>
        <w:trPr>
          <w:trHeight w:val="13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Осторожно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: «Раз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праздник для детей и родителей «Осень золот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Щедрые дары осени» (поделки из овощей и природного материал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ские вопросы и как на них отвеч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развитие детей пятого года жизни и  основные задач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. Анкетирование. Заполнение социальных паспортов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подборе литературы согласно тематике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кать родителей в совместное с детьми творчество, призывать их развивать творческие способности сво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задачами воспитательно-образовательного процесса, творческими проектами и планами на предстоящий учебный год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, муз.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7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Что за прелесть эти сказ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вижение и ре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остров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– практикум « Трудовое воспитание детей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Рекомендации родителям по укреплению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го воспитательного подхода при чтении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одите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своевременную помощь в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занятие с последующим обсуждением, знакомство с приемами педагог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бразовательный процесс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 детей доброго, уважительного, внимательного отношения к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0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седа « Правильно одевайте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стерская Деда Мороза «Зим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пка-передвижка «безопасны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вогоднее развлечение « здравствуй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дительское собрание Беседа «Игры В.В. Воскабович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онные мо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влечь родителей воспитанников группы к участию в конкурсе совместного творчества детей и родителей «Новогодня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Реализация единого воспитательного подхода при обучении ребенка правилам поведения на празд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общение родителей к участию в подготовке к утреннику. Украшение группы, зала, работа по сценарию. Дать всем почувствовать свою значимость и необходимость на совместном празднике, получить положительные эмо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ормирование единого подхода к мето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 детей в процессе разрешения специально создаваемых проблемных ситуаций через использование игр В. В. Воскобо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муз. Руководитель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21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лечение: «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ция «Воспитание любознательности у ребенка в саду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агр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передвижка «Чтобы не было беды» (по ППБ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влечение родителей воспитанников группы к украшению участка снежными постройками, гирляндами и игру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го материала в родительском уголке по теме консуль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бразовательный процесс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4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руглый стол: « Что такое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ция «Утомление и истощение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товыставка на тему: «Папа и дед- защитни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, посвящённое дню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лен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ей в расчистке снега на участ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ить усилия педагогов и родителей по формированию у дошкольников представ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ировани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влечение внимания родителей к вопросам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овать выставку фотографий, приуроченных к празднованию Дня защитника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здание положительных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народными обычаями и развитие творческих способносте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формление папки-передвижки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енгазета: «Моя любимая мам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тренник: « Праздник наших дороги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ция «Воспитание у детей вним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ред и польза компьютера и телевиз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ационный стенд6 « Добрые советы родите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ция «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гащение педагогических знаний родителей по дан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влечение внимания родителей к детск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ормирование уважительного отношения к детским рабо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одготовке и проведении утренника «8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еты родителям будущих перв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ить усилия педагогов и родителей по формированию у дошкольников представ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поведения на дорог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, 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, 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212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 передвижка «День смех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родителями « Осторожно ул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тическая выставка « Дорога в космо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селый суббот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ьев на участ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; « Навстречу весн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скворечников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выставки работ (дети и родители, приуроченная к празднованию 12 апреля - Дня космонавтики и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совместной трудовой деятельности детей и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одготовка 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124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пка-передвижка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«Этот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плану муз. руководителя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Клещ – опасность серьез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Наши успехи» (подведение итогов совместной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 Безопасность а лет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благоустройству территории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влечение внимания родителей к вопросам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и положительных эмоций у детей и их род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Укрепление дружеских взаимоотношений в коллекти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знакомить родителей с результатами воспитательно-образовательной работы за учебный год, обогатить воспитательный опыт родителе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дан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совместной трудовой деятельности детей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 2021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суг, посвященный международному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ция «В царстве лекарственных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мятка для родителей «Польза спортивного досуга на свежем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ое развлечение родителей и детей (согласно тематике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апка - передви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с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азд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де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совершенствовать навыки бега, лов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сширить представление родителей о системе оздоровления детей и свойствах некотор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родителей к занятиям физической культурой и спортом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учить положительные эмоции,удовлетворение от совместного участия в развлечении, воспитывать сплочение, коммуникаб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ысить коммуникативность родителей на основе свободного обмена мнениями, семейным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, муз.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, 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14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ль 2021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ремонту инвентаря на игровой площад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досуг «Папа, мама, я- спортивная сем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готовление папки-передвижки «ДДТ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нсультация для родителей «Экспериментирование, как средство развития ребен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родителей в благоустройстве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внимание детей и их родителей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тить внимание родителей на поведение детей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вышать педагогическую культуру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111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ультация для родителей«Витамины в овощ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вместное физкультурное развлечение «Вместе с папой, вместе с мамой поиграть хоч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ые беседы «Безопасность детей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пка-передвижка «Съедобные 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ые консультации родителей вновь поступивших детей «Адаптация к условиям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о электронной почт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оепредставление о здоровье, здоровом питани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учить положительные эмоции,удовлетворение от совместного участия в развлечении, воспитывать сплочение, коммуникаб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судить с родителями проблемы воспитания безопасности детей, помочь увидеть необходимость проводить профилактические беседы с детьми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ширять представление родителей о безопасности детей и свойствах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ть действия родителей и воспитателя для обеспечения полноценного процесса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ознакомление с жизнью групп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2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ланирование работы с детьми в групп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6.1. Комплекс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2020-2021 учебный год</w:t>
      </w:r>
    </w:p>
    <w:p>
      <w:pPr>
        <w:pStyle w:val="Normal"/>
        <w:widowControl w:val="false"/>
        <w:spacing w:lineRule="auto" w:line="240" w:before="0" w:after="0"/>
        <w:ind w:right="5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яснительная записка к комплек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тематическому планирова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рганизационной основой реализации комплексно-тематического принципа построения Образовательной программы МКДОУ д/с «Ромашка» являются определённые темы месяца и тематические недели, которые реализуются через проект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алендарные праздники, развлечения, сезонные явления, познавательно-исследовательскую деятельность. Тематические недели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ружающей природе (Этот загадочный подводный мир, В мире птиц, Животные и их детеныши, Наш дом-Земля и др.);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ру искусства и литературы (мир кино, неделя детской книги и др.);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адиционным для семьи, общества и государства, праздничным событиям (Новый год, праздник весны и труда, день матери и др.);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бытиям, формирующим чувство гражданской принадлежности ребенка (день посёлка, день народного единства, день защитника Отечества, день Победы и др.),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зонным явлениям (осень разноцветная, зимушка-зима, весна красная)</w:t>
      </w:r>
    </w:p>
    <w:p>
      <w:pPr>
        <w:pStyle w:val="Style33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родной культуре и традициям (знакомство с народными праздниками, промыслам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использовании комплексно-тематического планирования учитывается следующее: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вязи с годом «Экологии» (2017 год) и годом «Добровольца и волонтёра» каждый месяц планировать мероприятия, связанные с этой тематикой (викторины, КВН, чтение различной литературы, фольклор, кукольные театры и т.п.);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Style33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.</w:t>
      </w:r>
    </w:p>
    <w:p>
      <w:pPr>
        <w:pStyle w:val="Style33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283"/>
        <w:gridCol w:w="2439"/>
        <w:gridCol w:w="8"/>
        <w:gridCol w:w="2373"/>
        <w:gridCol w:w="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меся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Задачи (краткое содержание работы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Рекоменд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Праздники</w:t>
            </w:r>
          </w:p>
        </w:tc>
      </w:tr>
      <w:tr>
        <w:trPr>
          <w:trHeight w:val="11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Сентябрь 2020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>Развитие у детей познавательной мотивации, интереса к школе, книге. Формирование дружеских, доброжелательных отношений между детьми. Продолжение знакомства с детским садом как ближайшим окружением ребенка, с предметно – пространственной сре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5"/>
                <w:szCs w:val="25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 xml:space="preserve">Расширение представление детей об осени. Развитие умения устанавливать простейшие связи между живой и неживой природ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>Формировать  положительные представления о профессии воспитателя и др. работников д/с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тавка дет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ждународный день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ивотные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Животные ос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 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Октябрь 2020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 xml:space="preserve">Расширение знаний об овощах и фруктах. Расширения знаний о правилах безопасного поведения на природе. Воспитание бережного отношения к природ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5"/>
                <w:szCs w:val="25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 w:bidi="ru-RU"/>
              </w:rPr>
              <w:t>Расширение представление о здоровье и здоровом образе жизни. Расширение представление детей о своей семье. Формирование первоначальных представлений о родственных отношениях в семье. Знакомство детей с профессиями родителей. Формирование положительной самооценки, образа Я. Развитие представлений детей о своем внешнем облике. Воспитание эмоциональной отзывчивости на состояние близки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Грибы и ягоды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стер – класс « лепбу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здник «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Я в мире человек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8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Ноябрь 2020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ть детям знания о флаге, гербе и гимне Росс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ть детям понятие о значимости великого слова – мам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Мое село, мо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народного еди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курс чт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прыгу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Матери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Край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Мы девочки и м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Скоро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Одежда зим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декабрь 2020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вивать детям любовь к традициям народов России, национальным богатством которого являются календарные народные игры, народная игрушка (дымковская, матрёшка, Петрушка и др.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сширять представление детей об этике и эстетике, показа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тям, как хорошо быть воспитанным, эстетически развитым. Формировать у детей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wav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забавы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тавка поделок и лепбу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стерская Деда Мороза «Зимние забав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спешит к нам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08660</wp:posOffset>
                      </wp:positionV>
                      <wp:extent cx="1790700" cy="0"/>
                      <wp:effectExtent l="0" t="3175" r="0" b="3175"/>
                      <wp:wrapNone/>
                      <wp:docPr id="7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5.8pt" to="140.9pt,55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 гости елка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ый год дети стали в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Январь 2021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интерес к познанию самого себя. Дать представления об индивидуальных особенностях внешности человека, о чувстве собственного достоин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мочь ребенку осознать значимость своей личности, своих индивидуальных предпоч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Зимушк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ждество Христ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арый н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ект « Хочу все знать»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деревья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Хочу все знать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Февраль 2021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wav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wave"/>
                <w:lang w:eastAsia="ru-RU" w:bidi="ru-RU"/>
              </w:rPr>
              <w:t>Знакомство детей с « военными» профессиями ( солдат, летчик, моряк, пограничник); с военной техникой ( танк, самолет, военный крейсер); с флагом России. Воспитание любви к Род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wave"/>
                <w:lang w:eastAsia="ru-RU" w:bidi="ru-RU"/>
              </w:rPr>
              <w:t>Осуществление гендерного воспитания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ение к русской истории через знакомство с былинами о богатыря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Птицы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святого 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товыставка « Папа и дед – защитн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защитников От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 Масленица»</w:t>
            </w:r>
          </w:p>
        </w:tc>
      </w:tr>
      <w:tr>
        <w:trPr>
          <w:trHeight w:val="1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оенная техника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Наша армия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Скоро весна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Март 2021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всех видов детской деятельности( игровой, коммуникативной, трудовой, познавательно – исследовательской. продуктивной, музыкально – художественной, чтение)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редставлений о народной игрушке. Знакомство с народным промыс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олжение знакомства с устным народным творчеством. Использование фольклора при организации всех видов детской деятель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Мам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ждународный женский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енгазета « Моя любимая мам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мирный день теа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радиции и культура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еделя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Весенняя капель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Апрель 2019 год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сширять представления детей о роли солнца, воздуха и воды в жизни человека и их влиянии на 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ервичные представления о планетах, звездах, выдающихся людях и достижениях России в освоении косм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накомить детей с местными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 представлений о работах проводимых весной в саду и ого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влечение детей к посильному труду на участке детского сала, в цветни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Животные весной»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Сме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космонав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ждународный день тан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>
          <w:trHeight w:val="18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осмические дали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– здоровый дух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4645660</wp:posOffset>
                      </wp:positionV>
                      <wp:extent cx="1800225" cy="0"/>
                      <wp:effectExtent l="635" t="3175" r="0" b="3175"/>
                      <wp:wrapNone/>
                      <wp:docPr id="7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25pt,365.8pt" to="95.45pt,365.8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Май 2021 год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ение патриотического воспитания. Воспитание любви к родине. Формирование представлений о празднике посвященном Дню Победы. Воспитание уважения с ветеранами вой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редставления детей о лете. Развитие умения устанавливать простейшие связи между явлениями живой и не живой природы, вести сезонные наблюдения. Знакомство с летними видами спорта. Формирование представлений о безопасном поведении в лес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Праздник весны и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Поб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здник л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ртивный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ставка детского творчества.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Великий день Победы»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 Скоро лето к нам пр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>
          <w:trHeight w:val="26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Лето! Ах!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ний 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9"/>
        <w:gridCol w:w="239"/>
        <w:gridCol w:w="283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Тема месяц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Задачи (краткое содержание работы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Рекоменд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Праздник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Июнь – 2021 год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Что такое окружающая среда, может ли человек жить без неё, почему надо охранять окружающую среду? Как это можно сделать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dotDash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с жизнью и творчеством А. С.Пуш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опыта сотрудничества, дружеских взаимоотношений в разных видах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лнце, воздух и вода как средства оздоровления и закаливания. Зачем нужна физкультура. Летние виды спорт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Неделя декоративно-прикладного, изобразительного творчества, конкурс рисунков на асфальте и т.п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ы в ответе за жизнь на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защи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емирный день охран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шкинский день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Международ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ый день дру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мед. Рабо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рево держится корнями, а человек – друз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удем спортом заниматься, здороветь и закаля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мероприятия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  <w:t>Мероприятия, связанные с годом Эколог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дел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 w:bidi="ru-RU"/>
              </w:rPr>
              <w:t>С 26.06.  по 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«Пусть всегда будет солнце!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Июль – 2019 год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ить детей с водой¸ как водной стихией, организовать различные виды деятельности по данной теме, праздник – день Непту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как сплочённого дружного коллектива, организовать спортивные мероприятия с родит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вивать детям любовь к музыке, муз.играм, организовать музыкальные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ормировать познавательные потребности у детей, развивать способности к экспериментированию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сширять исследовательский и познавательный интерес в ходе экспериментирования с природным материалом, песком, вод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деля водной сти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Непту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любви, семьи и вер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шокол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китов и дельфин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Папа, мама, я – спортивная семья!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етняя музыкальная игр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деля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Август – 2021 год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представления детей об августе - богатом осенними дарами, хлебосоле, уточнять представления о многообразии овощей и фруктов. Организовать различные виды деятельности по данной теме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wav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еспечить детям полноценный активный отдых, предоставить им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Витаминки в корз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физкультур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довый сп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государственного флаг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нь кин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ртивная неделя, игры и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зможность участвовать в разнообразных играх и развлекательной физкультур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ть у детей интерес к русским народным сказкам, вовлекать детей в игровое и речевое взаимодействие со сверстниками, в диалог… Организовать различные виды деятельности по д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вивать детям умение правильно выбирать мультфильмы: отечественные, добрые, позитивные. Вся неделя посвящена данной цел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wave"/>
                <w:lang w:eastAsia="ru-RU" w:bidi="ru-RU"/>
              </w:rPr>
              <w:t>Мероприятия, связанные с годом Эколог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казка в гости к нам при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гости в Мультланди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1135"/>
              <wp:effectExtent l="0" t="508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91960" y="-980136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801360"/>
                            <a:ext cx="6773760" cy="14724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4pt;margin-top:806.25pt;width:594.4pt;height:15.05pt" coordorigin="8,16125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8;top:16125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8974;top:691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93;top:691;width:106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1135"/>
              <wp:effectExtent l="0" t="5080" r="0" b="0"/>
              <wp:wrapNone/>
              <wp:docPr id="7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91960" y="-1007136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73760" cy="146880"/>
                          </a:xfrm>
                          <a:prstGeom prst="bentConnector3">
                            <a:avLst>
                              <a:gd name="adj1" fmla="val 5000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806.25pt;width:594.4pt;height:15.05pt" coordorigin="8,16125" coordsize="11888,301">
              <v:shape id="shape_0" stroked="f" o:allowincell="f" style="position:absolute;left:10487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;top:16125;width:11888;height:231">
                <v:shape id="shape_0" ID="AutoShape 1" stroked="t" o:allowincell="f" style="position:absolute;left:8974;top:266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693;top:266;width:1066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center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center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2">
    <w:name w:val="Знак сноски2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sz w:val="20"/>
      <w:szCs w:val="20"/>
    </w:rPr>
  </w:style>
  <w:style w:type="character" w:styleId="Style2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34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7:00Z</dcterms:created>
  <dc:creator>Админ</dc:creator>
  <dc:description/>
  <cp:keywords/>
  <dc:language>en-US</dc:language>
  <cp:lastModifiedBy>Пользователь</cp:lastModifiedBy>
  <dcterms:modified xsi:type="dcterms:W3CDTF">2021-03-16T06:08:00Z</dcterms:modified>
  <cp:revision>17</cp:revision>
  <dc:subject/>
  <dc:title/>
</cp:coreProperties>
</file>