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етский сад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казанию доврачебной помощи пострадавши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b/>
          <w:color w:val="000080"/>
          <w:szCs w:val="24"/>
        </w:rPr>
        <w:t>При ожогах</w:t>
      </w:r>
      <w:r>
        <w:rPr>
          <w:b/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Ожоги различают четырех степеней: первая степень-покраснение участка тела, вторая степень-появление пузырей, третья степень-появление Ожеговых ран, четвертая степень-появление мест обугливания. Меры помощи при ожогах: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-</w:t>
      </w:r>
      <w:r>
        <w:rPr>
          <w:szCs w:val="24"/>
        </w:rPr>
        <w:t xml:space="preserve"> первой и второй степеней обильно поливать (охлаждать) водой комнатной температуры или пузырем со льдом, после охлаждения наложить повязку с противоожеговой мазью или аэрозолями (фурацилиновой, синтомициновой)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-</w:t>
      </w:r>
      <w:r>
        <w:rPr>
          <w:szCs w:val="24"/>
        </w:rPr>
        <w:t xml:space="preserve"> при ожогах третьей и четвертой степеней не снимая одежды, обрезать ее на месте раны, наложить (накрыть) стерильной салфеткой, дать обезболивающее и вызвать скорую помощь. Нельзя вскрывать пузыри. При оказании помощи пострадавшему во избежание заражения нельзя касаться обожженных участков кожи или смазывать их жирами, маслами, вазелином, присыпать питьевой содой, крахмалом и т.д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При ожогах глаз сделать холодные примочки из раствора борной кислоты (половина чайной ложки на стакан воды) и немедленно направить пострадавшего в больницу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Cs w:val="24"/>
        </w:rPr>
      </w:pPr>
      <w:r>
        <w:rPr>
          <w:b/>
          <w:color w:val="000080"/>
          <w:szCs w:val="24"/>
        </w:rPr>
        <w:t>При ушибах и переломах.</w:t>
      </w:r>
    </w:p>
    <w:p>
      <w:pPr>
        <w:pStyle w:val="Normal"/>
        <w:ind w:left="72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шибы, переломы, вывихи – боль припухлость, патологическая подвижность, укорочение конечности, выступление отломков в рану при открытом переломе. Дать обезболивающее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Наложить холодный компресс на ушибленное место. При закрытом переломе наложить шины и зафиксировать положение перелома, фиксация руки к туловищу, нога к ноге. При открытом переломе остановить кровотечение наложением жгута выше раны на одежду, под жгут положить записку с указанием времени наложения жгута, жгут разрешается держать не более 1,5 часа, после остановки кровотечения наложить шины и зафиксировать положение перелома. Вызвать скорую помощь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b/>
          <w:color w:val="000080"/>
          <w:szCs w:val="24"/>
        </w:rPr>
        <w:t>При обморожении</w:t>
      </w:r>
      <w:r>
        <w:rPr>
          <w:b/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огреть отмороженную часть тела теплой ванной с температурой 20 градусов. За 20 минут постепенно увеличить (согреть) температуру до 40 градусов, обмыть мылом от заражения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ысушить (протереть), закрыть стерильной повязкой и укрыть теплым (согреть), нельзя смазывать жиром и мазям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роизвести легкий массаж, дать горячий чай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Cs w:val="24"/>
        </w:rPr>
      </w:pPr>
      <w:r>
        <w:rPr>
          <w:b/>
          <w:color w:val="000080"/>
          <w:szCs w:val="24"/>
        </w:rPr>
        <w:t>При удушье.</w:t>
      </w:r>
    </w:p>
    <w:p>
      <w:pPr>
        <w:pStyle w:val="Normal"/>
        <w:ind w:left="72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Удушье может наступить от кислородной недостаточности при утечке газа. Признаки удушья: при легкой степени – першит в горле, спазмы в горле, стук в висках, головная боль; при средней степени – головная боль; при тяжелой степени – нет дыхания и возможна остановка сердца. Необходимо; вынести пострадавшего на свежий воздух летом, зимой – открыть форточки. Вызвать скорую помощь. Если нет дыхания – выполнить искусственное дыхание рот в р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Cs w:val="24"/>
        </w:rPr>
      </w:pPr>
      <w:r>
        <w:rPr>
          <w:b/>
          <w:color w:val="000080"/>
          <w:szCs w:val="24"/>
        </w:rPr>
        <w:t>При обмороке.</w:t>
      </w:r>
    </w:p>
    <w:p>
      <w:pPr>
        <w:pStyle w:val="Normal"/>
        <w:ind w:left="72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Положить пострадавшего на пол, ноги приподнять, дать понюхать нашатырный спирт на ватке. Вызвать скорую помощь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Cs w:val="24"/>
        </w:rPr>
      </w:pPr>
      <w:r>
        <w:rPr>
          <w:b/>
          <w:color w:val="000080"/>
          <w:szCs w:val="24"/>
        </w:rPr>
        <w:t>При сердечно - легочной реанимации.</w:t>
      </w:r>
    </w:p>
    <w:p>
      <w:pPr>
        <w:pStyle w:val="Normal"/>
        <w:ind w:left="72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Проводится при отсутствии у больного сознания, дыхания и пульса на сонной артерии (непрямой массаж сердца и искусственное дыхание с использованием устройства «Рот-устройство-рот»), до прибытия медработника или восстановления дыхания и пульса.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b/>
          <w:color w:val="000080"/>
          <w:szCs w:val="24"/>
        </w:rPr>
        <w:t>При отравлении</w:t>
      </w:r>
      <w:r>
        <w:rPr>
          <w:b/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Промыть желудок. Развести на 100 мл воды 1 ст. ложку энтеродеза и дать выпить больному или простой кипяченой водой.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Cs w:val="24"/>
        </w:rPr>
      </w:pPr>
      <w:r>
        <w:rPr>
          <w:b/>
          <w:color w:val="000080"/>
          <w:szCs w:val="24"/>
        </w:rPr>
        <w:t>При поражении глаз.</w:t>
      </w:r>
    </w:p>
    <w:p>
      <w:pPr>
        <w:pStyle w:val="Normal"/>
        <w:ind w:left="72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попадании инородных тел и веществ в глаза, промыть глаза водой, закапать сульфацила натрия 3-5 капель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b/>
          <w:color w:val="000080"/>
          <w:szCs w:val="24"/>
        </w:rPr>
        <w:t>При стрессовых ситуациях</w:t>
      </w:r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Развести капли корвалола и дать выпить (развести согласно возрасту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Cs w:val="24"/>
        </w:rPr>
      </w:pPr>
      <w:r>
        <w:rPr>
          <w:b/>
          <w:color w:val="002060"/>
          <w:szCs w:val="24"/>
        </w:rPr>
        <w:t>При болях в сердце.</w:t>
      </w:r>
    </w:p>
    <w:p>
      <w:pPr>
        <w:pStyle w:val="Normal"/>
        <w:ind w:left="720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Дать валидол, одну таблетку или нитроглицерин одну таблетку, 15 капель корвалол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Cs w:val="24"/>
        </w:rPr>
      </w:pPr>
      <w:r>
        <w:rPr>
          <w:b/>
          <w:color w:val="002060"/>
          <w:szCs w:val="24"/>
        </w:rPr>
        <w:t>П</w:t>
      </w:r>
      <w:r>
        <w:rPr>
          <w:b/>
          <w:color w:val="000080"/>
          <w:szCs w:val="24"/>
        </w:rPr>
        <w:t>ри ранах и кровотечениях.</w:t>
      </w:r>
    </w:p>
    <w:p>
      <w:pPr>
        <w:pStyle w:val="Normal"/>
        <w:ind w:left="72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ртериальная (кровь алая, вытекает пульсирующей струей). Наложить жгут выше раны. Оставить записку с указанием наложения жгута, наложить на рану повязку. Конечность зафиксировать, дать больному обезболивающее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енозное, капиллярное (кровь темная, не пульсирует). Наложить на рану салфетку и давящую повязку бинтом, холод на место травмы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рану наложить стерильную повязку, дать обезболивающее. Место раны и ссадины обработать йодом или зеленкой и заклеить бактерицидным пластыре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6:00Z</dcterms:created>
  <dc:creator>Admin</dc:creator>
  <dc:description/>
  <cp:keywords/>
  <dc:language>en-US</dc:language>
  <cp:lastModifiedBy>Админ</cp:lastModifiedBy>
  <dcterms:modified xsi:type="dcterms:W3CDTF">2017-12-23T13:15:00Z</dcterms:modified>
  <cp:revision>7</cp:revision>
  <dc:subject/>
  <dc:title>Памятка по оказанию доврачебной помощи пострадавшим </dc:title>
</cp:coreProperties>
</file>