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РИЛОЖЕНИЕ № 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го обеспеч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ОП МКДОУ детский сад "Ромашка"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 Игры с пальчиками для развития речи – М.: ООО ИКТЦ «ЛАДА», 2010 – 20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 Игры и задания по чудо - воспитанию. Весёлый этикет для  детей  и их родителей – М.:ОООИКТЦ «Лада», 2010-22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Литературные  игры и развлечения для детей. – М.:ОООИКТЦ «ЛАДА», 2010 – 19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Лучшие ребусы и головоломки для детей . – М.:ОООИКТЦ «ЛАДА», 2010 – 25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Веселые праздники в школе и дома. – М.:ОООИКТЦ «ЛАДА», 2010 – 25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200 лучших игрушек из бумаги и картона. – М.:ОООИКТЦ «ЛАДА», 2009 – 25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ябьева Е.А. Как организовать работу с детьми летом.Ч.2.-М.:ТЦ Сфера,2012.-128с.(Библиотека воспитателя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ябьева Е.А.Нескучная гимнастика. Тематическая утренняя зарядка для детей 5-7 лет.- М.:ТЦ Сфера, 2014.-144с-(Растим детей здоровыми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онова Л.В. Игры на свежем воздухе – М.: ООО ИКТЦ «ЛАДА», 2010 – 128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нтонова Л.В. Игры для всей семьи, или долой скуку. – М.:ООО ИКТЦ «ЛАДА», 2010 – 25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ранникова Н.А. О мальчиках и девочках, а также их родителях. Методическое пособие для педагогов дошкольных учреждений. – М.: ТЦ Сфера, 2008. – 128с.) (Библиотека Воспитателя) (3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чурина В.Н. Развивающие игры для дошкольников. – М.:ООО ИКТЦ «ЛАДА», 2010 – 17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лая К.Ю. Формирование основ безопасности дошкольников (3-7 л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резина С.Н. Игры с цифрами. -М.: ОООИКТЦ «Лада»,2010.-14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голюбская М.К.и ТабенкинаА.Л. Хрестоматия по детской литературе. Учебное пособие для дошкольных педучилищ сост. М.К. Боголюбская, А.Л.Табенкина.Изд.6.исп.и доп.М.,»Просвещение»,197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уре Р.С. Социально-нравственное воспитание дошкольников (3-7 л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аренцова Н.С. обучение дошкольников грамот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ареник Е.Н. Утренняя гимнастика в детском саду – М.,ТЦ Сфера, 2008 – 128 с. ( Библиотека журнала «Воспитатель ДОУ»). (8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ариативная модель планирования занятий познавательного цикла в специализированном  ДОУ (младшая и средняя группы). Сборник методических материалов – 2 изд. – г. Барнаул: АКИПКРО,2004-22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ахрушева Л.Н. Воспитание познавательных интересов у детей 5-7 лет. . -М.: ТЦ Сфера,2012.-128с.(Библиотека воспитателя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акса А.Н. Индивидуальная психологическая диагностика ребёнка 5-7 л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акса Н.Е., Веракса А.Н., Карта развития ребёнка к программе «От рождения до школы» :подготовительная к школе группа (6-7л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акса Н.Е., Галимов О.Р. Познавательно - исследовательская деятельность дошкольников. Для занятий с детьми 4-7. – М.: МОЗАИКА – СИНТЕЗ, 2014. – 14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акса А.Н. Индивидуальная психологическая диагностика ребёнка 5-7 л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акса Н.Е., Веракса А.Н., Карта развития ребёнка к программе «От рождения до школы» :подготовительная к школе группа (6-7л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ание основ  экологической культуры в детском саду: Сценарии Занятии. -М.: ТЦ Сфера,2003.-144с.(Серия»Программа развития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. – Волгоград: Учитель, 2013. – 335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: Вторая группа раннего возраста – М.,МОЗАИКА – СИНТЕЗ, 2014 – 6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ербова В.В.Занятия по развитию речи в старшей группе детского сада: Пособие для воспитателя дет. сада.-М.6 Просвящение,1984.-175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рбова В.В.Занятия по развитию речи с детьми 4-6 лет (старшая возрастная группа)кн. для воспитателя дет. сада.- М.: Просвещение, 1987.-207с.:ил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: Подготовительная к школе группа(6-7лет) – М.,МОЗАИКА – СИНТЕЗ, 2014 – 6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: старшая группа.– М.,МОЗАИКА – СИНТЕЗ, 2014 – 14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. Средняя группа. – М.,МОЗАИКА – СИНТЕЗ, 2014 – 8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зырина Л.Д.  Физическая культура – дошкольникам: Младший возраст: Пособие для педагогов дошкольных учреждений – М., Гуманит. Изд. Центр ВЛАДОС, 2001 – 27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убанова Н.Ф. Развитие игровой деятельности: Первая младшая группа – М., МОЗАИКА – СИНТЕЗ, 2014 – 13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убанова Н.Ф. Развитие игровой деятельности: Первая младшая группа – М., МОЗАИКА – СИНТЕЗ, 2014 – 13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убанова Н.Ф. Развитие игровой деятельности: Средняя группа, – М.,   МОЗАИКА – СИНТЕЗ, 2014 – 16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зюба П.П. Практическая копилка воспитателя детского сада./П.П.Дзюба.-Изд.2-е.-Ростов н\Д.: Феникс, 2007.-253.:и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ыбина О.В., Ознакомление с предметным и социальным окружением: Подготовительная группа( 6-7 лет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ыбина О.В. Ознакомление с предметным и социальным окружением: Средняя группа  (4-5 лет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ыбина О.В., Ознакомление с предметным и социальным окружением: Младшая группа (3-4 год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нятия по развитию речи в детском саду. Программа и конспекты. Книга для воспитателей детского сада/ О.С. Ушакова, А.Г. Арушонова, А.И. Максаков, Е.М. Струнина, Т.М. Юртайкина. Под ред. О.С.Ушакова. – М.: Изд-во «Совершенство» , 1999. – 38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цепина М.Б. Культурно - досуговая деятельность в детском сад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верева О.Л. Родительские собрания в ДОУ: Метод. пособие/О.Л. Зверева, Т.В. Кротова.-2-е изд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образительная деятельность старших дошкольников: рекомендации, занятия, дидактические игры/авт.-сост. М.Г.Смирнова. -Волгоград: Учитель, 2009-27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гровая среда в домашних условиях. Методическое пособие/ Под. Ред. Н.В    Микляевой. – М.: ТЦ СФЕРА, 2011. – 128с. (Библиотека Воспитателя) (11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закова Р.Г. Мацкевич Ж.В. Смотрим и рисуем мультфильмы. Методические пособие .-М.: ТЦ Сфера,2013.-128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Изобразительная деятельность в детском саду : Подготовительная к школе группа.-М.: МОЗАИКА – СИНТЕЗ, 2014.– 11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Изобразительная деятельность в детском саду. Старшая группа.-М.: МОЗАИКА – СИНТЕЗ, 2014.– 128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ова И.И., Туликов А.В. Информационно-коммуникационные    технологии в ДО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Детское художественное творчество. Для работы с детьми 2-7 л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занятия по программе «От рождения до школы» под ред. Н.Е. Вераксы, М.А. Васильевой, Т.В. Комаровой, М.А. Васильевой. Средняя группа/  авт. – сост. З.А. Ефанова. – Волгоград: Учитель, 2013. – 307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занятия по программе "От рождения до школы" под редакцией Н.Е. вераксы, Т.С.Комаровой, М.А.Васильевой. Подготовительная группа (авт.-сост. Н.В.Лободина. - Волгоград: Учитель, 2012. - 41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занятия по программе «От рождения до школы» под ред. Н.Е. Вераксы, М.А. Васильевой, Т.В. Комаровой, М.В. Косьяненко, О.В. Павлова (младшая группа) – Волгоград: Учитель, 2013 – 26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ое перспективное планирование в средней группе детского сада/ Под ред. Т.С. Комаровой. – М.: МОЗАИКА – СИНТЕЗ, 2011. – 8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нилова В.М. «Экологическое окно» в детском саду Методические рекомендации. – М.: ТЦ Сфера, 2008. – 128 с. – (Библиотека журнала «Воспитатель ДОУ»). (7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шенников Е.Е. , Холодов О.Л.Развитие познавательных способностей дошкольников. Для занятии с детьми 4-6 лет.- М.: МОЗАИКА – СИНТЕЗ, 2014.– 8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цакова Л.В. Конструирование из строительного материала: средняя группа (4-5 л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цакова Л.В. Конструирование и ручной труд в детском саду: Пособие для воспитателя дет. сада: Из опыта работы. – М.: Просвещение. 1990. – 158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цакова Л.В. Трудовое воспитание в детском саду: Для занятий с детьми 3-7 л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штван З.В. Игры и занятия со строительным материалом в детском саду. – М.: «Просвещение», 1967. – 15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емьянина О.Р. Играя, я познаю себя и других. Барнаул: АКИПРО, 2004. – 55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емьянина О.Р. Вместе с куклой я расту: методическое пособие. – Барнаул: АКИПКРО, 2008. – 11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емьянина О.Р. Что я знаю о себе?: Методическое пособие. – Барнаул: АКИПКРО, 2003. – 15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емьянина О.Р. Что я знаю о себе? [Текст]: методическое пособие. – Изд. 2-е, перераб. и доп. – Барнаул: АКИПКРО, 2008. – 21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е рекомендации к примерной общеобразовательной программе дошкольного образования « От рождения до школы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кляева Н.В. Воспитание ребёнка чудом. Методическое пособие – М., ТЦ Сфера, 2012 -128с. (Библиотека воспитателя) (2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ифонтова О.В.  Учим детей разрешать конфликты – М., ТЦ Сфера, 2011 – 128с. (Библиотека Воспитателя). (10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колаева С.Н. Методическое пособие к программе «Зелёная тропинка»: Пособие для воспитателей и учителей по подг. Детей к шк./С.Н. Николаева. -М.: Просвещение, 2001.-0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деятельность с  детьми  на прогулке: Прогулочные карты. Методическое пособие/ автор составитель О.Р. Меремьянина – Барнаул: КГБОУ АКИПКРО, 2014 – 13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Логические игры для детей.– М.:ООО ИКТЦ «Лада»2010 -192с. – («Талантливому педагогу – заботливому родителю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 Психологические игры для детей – М.: ООО ИКТЦ «Лада»2010 -192с. – («Талантливому педагогу – заботливому родителю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 Юмористические  игры для детей – М., ООО ИКТЦ «Лада»2010 -160с. – («Талантливому педагогу – заботливому родителю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 Ролевые игры для детей – М., ООО ИКТЦ «Лада», 2010 -192с. – («Талантливому педагогу – заботливому родителю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спортивного досуга дошкольников 4-7 лет/  авт. – сост. Н.М. Соломенникова. – Волгоград: Учитель, 2015. – 13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рытые мероприятия для детей подготовительной  группы: Образовательная область «Художественно- эстетическое развитие»: Практическое пособие для старших воспитателей, методистов и педагогов ДОУ, родителей, гувернёров – Автор составитель: Аджи А.В.,Кудинова Н.П. Воронеж: ООО «Метода», 2014 – 33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рытые мероприятия для детей 2-ой младшей группы: Образовательная область « Познавательное развитие»: Практическое пособие для старших воспитателей, методистов и педагогов ДОУ, родителей, гувернёров – Автор составитель: Аджи А.В., Воронеж: ООО «Метода», 2014 – 11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ашкевич Т.Д. Ребята, давайте жить дружно!..: Методическое пособие. – Барнаул: АКИПКРО, 2007. – 6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ашкевич Т.Д. Социализация дошкольников средствами сюжетно-ролевой игры. Методические рекомендации для педагогов ДОУ, студентов, родителей. - Барнаул, 2044. - 36 с.АКИПКРО, 2004. – 3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компетентностей дошкольников / Под ред. 0. В. Дыбиной. -М.: Мозаика-Синтез, 2009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нзулаева Л.И. Оздоровительная гимнастика: комплексы упражнений для детей 3-7 л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нзулаева Л.И. Физическая культура в детском саду: Средняя группа. – М.: МОЗАИКА – СИНТЕЗ, 2014. – 11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нзулаева Л.И. Физическая культура в детском саду, Младшая группа (3-4 год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знаю мир: Методические  рекомендации для воспитателей, работающих по программе «Радуга» /Т.И. Гризик – 3-е издание, - М. Просвещение, 2003 – 160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ая хрестоматия для дошкольников с методическими подсказками для педагогов и родителей. В 2 кн. Кн. 1/ авт. – сост. С.Д. Томилина – М.6 Астрель, 2009. – 702, [2] с., и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цева Н.В., Стожарова М.Ю., Краскова Р.С., Гаврилова И.А., Приобщаем дошкольников к здоровому образу жизни – М: ТЦ Сфера,2012 – 128с. (Библиотека Воспитателя) (4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ораева И.А. Позина В.А. Формирование элементарных математических представлений. Вторая группа раннего возраста (2-3 год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ораева И.А. Позина В.А. Формирование элементарных математических представлений: Средняя группа. – М.: МОЗАИКА-СИНТЕЗ, 2014. – 6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ораева И.А. Позина В.А. Формирование элементарных математических представлений: Старшая группа. – М.: МОЗАИКА – СИНТЕЗ, 2014 – 8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ческая копилка воспитателя детского сада П.П. Дзюба- Изд. -2, Ростов н/ Дону; «Феникс», 2007. – 253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рода, искусство и изобразительная деятельность детей: Методические рекомендации для воспитателей, работающих с детьми 3-6 лет по программе «Радуга». Т. Н. Доронова – 5-е издание – М , Просвещение 2004-16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ное комплексно-тематическое планирование к программе «От рождения до школы»: Средняя группа (4-5 лет) / Ред. – сост. А.А. Бывше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ное комплексно-тематическое планирование к программе  «От рождения до школы». Младшая группа (3-4 года). Редактор составитель В.А. Вилюно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циально – эмоционального развития детей дошкольного  возраста «Расти счастливым» -2-е изд. Барнаул : АКИПКРО 2003 – 123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улочные карты как форма комплексного планирования прогулок с детьми 2,5-7 лет; материалы из опыта работы.- Барнаул: АКИПКРО,2012.-25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речи: Конспект занятий  в подготовительной группе/ авт.- сост. Л.Е. Кыласова.- Волгоград: Учитель, 2008.-33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речи: Окружающий мир: дидактически материал к занятиям  со старшими дошкольниками    / авт.- сост.О.В. Епифанова.- Волгоград: Учитель, 2008.-203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дительское собрание в ДОУ: методическое пособие/ О.Л. Зверева, Т.В. Кротова. -  2-е изд. - М.: Айриспресс, 2007 – 128 с. (Дошкольное воспитание и развитие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дик О.С. Развитие речи детей 2-4 лет в свободной деятельности: Методические рекомендации – М. ТЦ Сфера, 2010-26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дик О.С. Развитие речи детей 4-5 лет в свободной деятельности: Методические рекомендации.  – М. ТЦ Сфера, 2019. – 192с. (Детский сад с любовью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улина Т.Ф. Знакомим дошкольников с правилами дорожного движения. Для занятий с детьми 3-7 лет. -  М. : МОЗАИКА – СИНТЕЗ, 2014. - 112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ник  подвижных игр .Для занятии с детьми 2-7 лет/ Авт.- сост. Э.Я. Степаненкова.-М.: МОЗАЙКА-СИНТЕЗ,2014.-144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мейные и родительские клубы в детском саду. Методические рекомендации / Под ред. Н.В. Микляевой – М. ТЦ Сфера, 2012 – 128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ломенникова О.А.  Ознакомление с природой в детском саду: Первая младшая группа. – М.:МОЗАИКА-СИНТЕЗ, 2014– 112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ломенникова О.А.  Ознакомление с природой в детском саду: Средняя группа, – М.:МОЗАИКА-СИНТЕЗ, 2014. – 96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ртивное детство. Организация  и проведение праздников здоровья в ДОУ, способствующих формированию потребности в здоровом образе жизни: Методическое пособие. – Барнаул: АКИПКРО, 2010. – 100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плюк С.Н. Занятия на прогулке с детьми младшего дошкольного возраста: Пособие для педагогов дошкольных учреждений – М. Гуманит, изд. Центр ВЛАДОС, 2003 – 16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для маленьких. – М.: «Просвещение», 1985. – 446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по детской литературе/ Составители А.Л. Табенкина, М.К. Бонолюбская. – М.: «Просвещение», 1988. – 462с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для детей старшего дошкольного возраста: Кн. для воспитателя дет.сада \ сост. З.Я. Рез. Л. М. Гурович, Л.Б. Береговая: Под ред. В. И. Логиновой.-М.: Просвещение, 1990-420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квитария Т.А. Нетрадиционные техники рисования. Интегрированные занятия в ДОУ. – М.: ТЦ Сфера, 2011. – 128с. (Библиотека Воспитателя) (8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абельникова Е.И., Каминская Е.А. Я леплю из пластилина… - М.: ООО ИКТЦ «ЛАДА», 2010. – 168с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чук Е.Н. Эмоциональное развитие дошкольников. Методические рекомендации. – М.: ТЦ Сфера, 2008. – 128 с. (Библиотека журнала «Воспитатель ДОУ») (11)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ие тетради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нисова Д. Развитие речи у дошкольников. — М.: Мозаика-Синтез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исова Д. Уроки грамоты для дошкольников. — М.: Мозаика-Синтез, 2010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исова Д. Прописи для дошкольников.— М.: Мозаика-Синтез, 2010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исова Д. Развитие речи у дошкольников,— М.: Мозаики-Синтез, 2010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Д. Уроки грамоты для дошкольников. — М.: Мозаика-Синтез, 2010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Д. Прописи для дошкольников. — М.: Мозаика-Синтез, 2010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етрадь для диагностики готовности ребенка к школе / Под ред. Н. Е. Вераксы. -М.: Мозаика-Синтез, 2007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Д. Математика для дошкольников. Старшая группа. — М.: Мозаика-Синтез, 2006-2010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Д. Математика для дошкольников. Подготовительная к школе группа. —М.: Мозаика-Синтез, 2006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лядно-дидактические пособия: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рия «Мир в картинках» (предметный ми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иация. —М.: Мозаика-Синтез, 2005-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томобильный транспорт. —М.: Мозаика-Синтез, 2005-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овая техника. — М.: Мозаика-Синтез, 2005-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дный транспорт. — М.: Мозаика-Синтез, 2005-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струменты домашнего мастера. — 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е инструменты. — 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сная техника и оборудование. — 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уда. - 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й инвентарь. — 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е принадлежности. —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Победы. —М.: Мозаика-Синтез, 2005-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рия «Мир в картинках» (мир природ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ктика и Антарктика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ья и листья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е животные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е птицы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 — домашние питомцы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 жарких стран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 средней полосы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ос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ские обитатели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комые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щи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тилии и амфибии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ские обитатели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комые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щи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тилии и амфибии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аки — друзья и помощники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ы.-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ы.-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годы лесные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годы садовые. —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рия «Рассказы по картинка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а года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а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на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ка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мок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ие виды спорта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е виды спорта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док дня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ая Отечественная война в произведениях художников.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и Отечества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 быть. -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дом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ая природа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ревне. — М.: Мозаика-Синтез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02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5:00Z</dcterms:created>
  <dc:creator>dom</dc:creator>
  <dc:description/>
  <cp:keywords/>
  <dc:language>en-US</dc:language>
  <cp:lastModifiedBy>1</cp:lastModifiedBy>
  <cp:lastPrinted>2015-08-27T11:07:00Z</cp:lastPrinted>
  <dcterms:modified xsi:type="dcterms:W3CDTF">2015-08-27T07:05:00Z</dcterms:modified>
  <cp:revision>34</cp:revision>
  <dc:subject/>
  <dc:title/>
</cp:coreProperties>
</file>