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ДОШКОЛЬНОЕ ОБРАЗОВАТЕЛЬНО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ЕТСКИЙ САД «РОМАШКА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ИРНЫЙ РОДИНСКИЙ РАЙОН АЛТАЙСКИЙ КРАЙ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решением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2015 год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Ромашка»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Т.П. Чесноков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_ 2015 года</w:t>
            </w:r>
          </w:p>
        </w:tc>
      </w:tr>
    </w:tbl>
    <w:p>
      <w:pPr>
        <w:pStyle w:val="Normal"/>
        <w:suppressLineNumbers/>
        <w:ind w:left="57" w:right="57" w:hanging="0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Рабочая</w:t>
      </w:r>
      <w:r>
        <w:rPr>
          <w:rFonts w:eastAsia="Arial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й группы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раст: 2-3 года)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овикова Марина Борисовна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умакова Ирина Владимировна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торая квалификационная категория)</w:t>
      </w:r>
    </w:p>
    <w:p>
      <w:pPr>
        <w:pStyle w:val="Normal"/>
        <w:suppressLineNumbers/>
        <w:ind w:left="57" w:right="57" w:firstLine="6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</w:t>
      </w:r>
    </w:p>
    <w:p>
      <w:pPr>
        <w:pStyle w:val="Style28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2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: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яснительная записка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озрастные особенности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начимые для реализации программы характеристики</w:t>
      </w:r>
    </w:p>
    <w:p>
      <w:pPr>
        <w:pStyle w:val="Style2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4.Планируемые результаты</w:t>
      </w:r>
    </w:p>
    <w:p>
      <w:pPr>
        <w:pStyle w:val="Style2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: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ржание психолого-педагогической работы: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1.Социализация, развитие общения, нравственное воспитание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2. Ребёнок в семье и сообществе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3. Самообслуживание, самостоятельность, трудовое воспитание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4. Формирование основ безопасности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методических пособий</w:t>
      </w:r>
    </w:p>
    <w:p>
      <w:pPr>
        <w:pStyle w:val="Style2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3. Формы, способы, методы и средства реализации программы</w:t>
      </w:r>
    </w:p>
    <w:p>
      <w:pPr>
        <w:pStyle w:val="Style2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ебный план реализации ООП ДОУ  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1. Расписание НОД  в средней группе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2. Взаимодействие взрослого с детьми в различных видах деятельности  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заимодействие с семьёй, социумом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работы с детьми в группе: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1. Календарно-тематическое планирование (Непосредственно Образовательная Деятельность)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2. Игровая деятельность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3. Проектирование воспитательно-образовательного процесса с детьми на прогулках</w:t>
      </w:r>
    </w:p>
    <w:p>
      <w:pPr>
        <w:pStyle w:val="Style2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раздел: 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обенности организации предметно – пространственной среды в средней группе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. Перспективы развития предметно-пространственной среды в процессе реализации ООП</w:t>
      </w:r>
    </w:p>
    <w:p>
      <w:pPr>
        <w:pStyle w:val="Style2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2. Режим дня</w:t>
      </w:r>
    </w:p>
    <w:p>
      <w:pPr>
        <w:pStyle w:val="Style2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1. Схема закаливания детей  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исок литературы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8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ind w:firstLine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19"/>
        </w:numPr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Целевой раздел</w:t>
      </w:r>
    </w:p>
    <w:p>
      <w:pPr>
        <w:pStyle w:val="Style28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Рабочая программа для  младшей группы  МКДОУ детский сад «Ромашка»  разработана на основе основной образовательной программы ДОУ (далее ООП) и с учетом примерной основной образовательной программы «От рождения до школы». Авторы: Н. Е. Веракса, Т. С. Комарова. М. А. Васильев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направлена на реализацию образовательного содержания различных направлений развития дете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ешает следующие задачи:</w:t>
      </w:r>
    </w:p>
    <w:p>
      <w:pPr>
        <w:pStyle w:val="Style28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укрепление физического и психического здоровья детей (в том числе их эмоционального благополучия);</w:t>
      </w:r>
    </w:p>
    <w:p>
      <w:pPr>
        <w:pStyle w:val="Style28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я и поддержки индивидуальности ребёнка, развитие индивидуальных способностей и творческого потенциала каждого ребёнка как субъекта отношений с людьми, миром и самим с собой;</w:t>
      </w:r>
    </w:p>
    <w:p>
      <w:pPr>
        <w:pStyle w:val="Style28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е предпосылок учебной деятельности;</w:t>
      </w:r>
    </w:p>
    <w:p>
      <w:pPr>
        <w:pStyle w:val="Style28"/>
        <w:numPr>
          <w:ilvl w:val="1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ариативности и разнообразие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</w:t>
      </w:r>
    </w:p>
    <w:p>
      <w:pPr>
        <w:pStyle w:val="Style28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28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28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28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правлений для систематического межведомственного взаимодействия педагогических и общественных объединений (в том числе сетевого)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 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рабочей программе  представлен план организации деятельности детей на прогулке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numPr>
          <w:ilvl w:val="1"/>
          <w:numId w:val="19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ные особенности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ретьем году жизни дети становятся самостоятельнее. Продолжают развиваться предметная деятельность, деловое сотрудничество ребёнка и взрослого; совершенствуются восприятия, речь, начальные формы произвольного поведения, игры, наглядно-действенное мышление, в конце года появляются основы наглядно-образного мышления.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едметной деятельности связанно с усвоением культурных способов действия с различными предметами. Совершенствуются соотносящие и орудийные действия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выполнять орудийные действия развивает произвольность, преобразует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ца, регулирующего собственную активность ребёнка. 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совместной с взрослыми предметной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ются в пределах ближайшего окружения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нимаемых слов значительно увеличивается. Совершенствуется регуляция поведения в результате обращения взрослых к ребёнку, котор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инает понимать не только инструкцию, но и рассказ взрослых.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о развивается активная речь детей. К трём годам они осваивают основные грамматические структуры, пытаются строить сложные и сложноподчинённые предложения, в разговоре со взрослыми используют практически все части речи. Активный словарь достигает примерно 1500 – 2500 слов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третьего года жиз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чь становиться средством общения ребёнка со сверстни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у детей формируются новые и виды деятельности: игра, рисование, конструирование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– носит процессуальный характер, главное в ней – действия, которые совершаются с  игровыми предметами, приближёнными к реальности.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ередине третьего года жизни широко используются действия с предметами-заменителями. 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 собственной изобразительной деятельности обусловлено тем, что ребёнок у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собен сформулировать намерение изобразить какой-либо предмет. </w:t>
      </w:r>
      <w:r>
        <w:rPr>
          <w:rFonts w:cs="Times New Roman" w:ascii="Times New Roman" w:hAnsi="Times New Roman"/>
          <w:color w:val="000000"/>
          <w:sz w:val="28"/>
          <w:szCs w:val="28"/>
        </w:rPr>
        <w:t>Типичным является изображением человека в виде «головонога» - окружности и отходящих от неё лини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; величине и цвету; различать мелодии; петь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ршенствуется слуховое восприятие, прежде всего фонематический слух.  </w:t>
      </w:r>
      <w:r>
        <w:rPr>
          <w:rFonts w:cs="Times New Roman" w:ascii="Times New Roman" w:hAnsi="Times New Roman"/>
          <w:color w:val="000000"/>
          <w:sz w:val="28"/>
          <w:szCs w:val="28"/>
        </w:rPr>
        <w:t>К трём годам дети воспринимают все звуки родного языка, но произносят их с  большим искажениями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мышления является наглядно-действенная. Её особенность заключается в том, что возникающие в жизни ребёнка проблемные ситуации разрешаются путём реального действия с предметами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третьего года жизни у детей появляются зачатки  наглядно-образного мышления. Ребёнок в ходе предметно-игровой деятельности ставит перед собой цель, намечает план действия и т.п.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возраста характерна неосознанность мотивов, импульсивность и зависимость чувств и желаний от ситуации. Дети легко заря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Значимые для реализации программы характеристик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ПЕДАГОГИЧЕСКИЙ ПАСПОРТ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ей группы МКДОУ д/с «Ромашка»</w:t>
      </w:r>
    </w:p>
    <w:p>
      <w:pPr>
        <w:pStyle w:val="Style28"/>
        <w:pBdr>
          <w:bottom w:val="single" w:sz="12" w:space="1" w:color="000000"/>
        </w:pBdr>
        <w:spacing w:lineRule="auto" w:line="360"/>
        <w:jc w:val="center"/>
        <w:rPr/>
      </w:pPr>
      <w:r>
        <w:rPr/>
        <w:t>На сентябрь 2015год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093"/>
        <w:gridCol w:w="1999"/>
      </w:tblGrid>
      <w:tr>
        <w:trPr>
          <w:trHeight w:val="3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ДЕТЕЙ  В ГРУПП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 ИЗ МАЛОИМУЩИХ СЕМЕЙ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, ИМЕЮЩИХ ОДНОГО РОДИТЕЛЯ (ОДИНОЧКИ)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 ИЗ НЕПОЛНЫХ СЕМЕЙ (В РАЗВОДЕ)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 ИЗ МНОГОДЕТНЫХ СЕМЕЙ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 ОПЕКАЕМЫХ (ПОДОПЕЧНЫХ)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 – СИРОТ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 – ИНВАЛИДОВ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 ИЗ СОЦИАЛЬНО НЕБЛАГОПОЛУЧНЫХ СЕМЕЙ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 ИЗ СЕМЕЙ БЕЖЕНЦЕВ И ВЫНУЖДЕННЫХ ПЕРЕСЕЛЕНЦЕВ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ТЕЙ ИЗ СЕМЕЙ ВОЕНОСЛУЖАЩИХ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ЫЙ РЕБЕНОК В СЕМЬ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ОЙ РЕБЕНОК В СЕМЬ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ТИЙ И ПОСЛЕДУЮЩИЙ РЕБЕНОК В СЕМЬ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ЕЙ, В ВОЗРАСТЕ ДО 3 –Х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28"/>
        <w:spacing w:lineRule="auto" w:line="360"/>
        <w:jc w:val="center"/>
        <w:rPr/>
      </w:pPr>
      <w:r>
        <w:rPr/>
        <w:t>СОЦИОЛОГИЧЕСКИЙ ПОРТРЕТ СЕМЕЙ ВОСПИТАННИКОВ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2442"/>
      </w:tblGrid>
      <w:tr>
        <w:trPr>
          <w:trHeight w:val="461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д/с «Ромашка»,  младшая группа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5г</w:t>
            </w:r>
          </w:p>
        </w:tc>
      </w:tr>
      <w:tr>
        <w:trPr>
          <w:trHeight w:val="231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логические данные о семьях</w:t>
            </w:r>
          </w:p>
        </w:tc>
      </w:tr>
      <w:tr>
        <w:trPr>
          <w:trHeight w:val="944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в группе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с одним ребенк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с двумя деть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с тремя и более деть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матер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х матер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ей со средним, средним специальным образова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ей с высшим образова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отц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х отц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ов со средним, средним специальным образова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ов с высшим образовани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8"/>
        <w:spacing w:lineRule="auto" w:line="360"/>
        <w:ind w:lef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Планируемые результаты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Целевые ориентиры -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ые ориентиры ДОУ определяются независимо от форм реализации Программы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Style2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сть в разных видах деятельности: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бенок приучен к опрятности, владеет простейшими навыками поведения во время еды, умывания;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ладеет соответствующими возрасту основными движениями, сформирована потребность в двигательной активности, проявляет положительные эмоции при физической активности, в самостоятельной двигательной деятельности;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бенок отвечает на разнообразные вопросы, касающиеся ближайшего окружения, использует все части речи, простые предложения с однородными членами;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бенок называет знакомые предметы, объясняет их значение, выделяет и называет цвет, форму, материал, знает и называет некоторые растения, животных и их детенышей, проявляет бережное отношение к природе;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 ребенка сформированы умения и навыки, необходимые для осуществления различных видов детской деятельности;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являет любознательность, стремится самостоятельно выполнять элементарные поручения (убрать игрушки, разложить материалы к занятиям), умеет занимать себя игрой, самостоятельной художественной деятельностью;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меет первичные представления о себе: знает свое имя, возраст, пол, называет членов своей семьи, их имена;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являет интерес к различным видам игр, к совместным играм, любит слушать новые сказки, рассказы, стихи, может прочитать наизусть небольшое стихотворение при помощи взрослого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  <w:lang w:eastAsia="ar-SA"/>
        </w:rPr>
      </w:pPr>
      <w:r>
        <w:rPr>
          <w:rFonts w:cs="Times New Roman" w:ascii="Times New Roman" w:hAnsi="Times New Roman"/>
          <w:b/>
          <w:sz w:val="96"/>
          <w:szCs w:val="96"/>
          <w:lang w:eastAsia="ar-SA"/>
        </w:rPr>
        <w:t>2.Содержательный раздел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Style28"/>
        <w:numPr>
          <w:ilvl w:val="1"/>
          <w:numId w:val="1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numPr>
          <w:ilvl w:val="1"/>
          <w:numId w:val="1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 психолого-педагогической работы</w:t>
      </w:r>
    </w:p>
    <w:p>
      <w:pPr>
        <w:pStyle w:val="Style28"/>
        <w:spacing w:lineRule="auto" w:line="360"/>
        <w:ind w:left="20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Style28"/>
        <w:spacing w:lineRule="auto" w:line="360"/>
        <w:ind w:left="207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.1.1.Социализация, развитие общения, нравственное воспитании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у детей опыт поведения в среде сверстников, воспитывать чувство симпатии к ним. 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ёнка, проявившего заботу о товарище, поощрять умение пожалеть, посочувствовать)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п. 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ть условия для развития элементарных навыков вежливого обращения: здороваться, прощаться, обращаться с просьбой спокойно, употреблять слова «спасибо», «пожалуйста».  Формировать умение спокойно вести себя в помещении и на улице: не шуметь, не бегать, выполнять просьбу взрослого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.1.2. Ребёнок в семье и сообществе</w:t>
      </w:r>
    </w:p>
    <w:p>
      <w:pPr>
        <w:pStyle w:val="Style2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 Я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ть у детей элементарные представления о себе, об изменении своего социального статуса (взросление) в связи с началом посещения детского сада; закреплять умение называть своё имя. 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ть у каждого  ребёнка уверенность в том, что его, как и всех детей, любят, о нём заботится; проявлять уважительное отношение к интересам ребёнка, его нуждам, желаниям, возможностям. </w:t>
      </w:r>
    </w:p>
    <w:p>
      <w:pPr>
        <w:pStyle w:val="Style28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мья. </w:t>
      </w:r>
      <w:r>
        <w:rPr>
          <w:rFonts w:cs="Times New Roman" w:ascii="Times New Roman" w:hAnsi="Times New Roman"/>
          <w:sz w:val="28"/>
          <w:szCs w:val="28"/>
          <w:lang w:eastAsia="ar-SA"/>
        </w:rPr>
        <w:t>Воспитывать внимательное отношение к родителям, близким людям. Поощрять умение называть имена членов своей семьи.</w:t>
      </w:r>
    </w:p>
    <w:p>
      <w:pPr>
        <w:pStyle w:val="Style28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етский сад.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вать представление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д.).Обращать внимание детей на то, в какой чистой, светлой комнате они играют, как много в ней ярких, красивых игрушек, как аккуратно заправлены кроватки. На прогулке обращать внимание детей на красивые растения, оборудование участка, удобное для игр и отдыха.</w:t>
      </w:r>
    </w:p>
    <w:p>
      <w:pPr>
        <w:pStyle w:val="Style28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вать умение ориентироваться в помещении группы, на участке.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.1.3. Самообслуживание, самостоятельность, трудовое воспитание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оспитание культурно-гигиенических навыков.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привычку (сначала под контролем взрослого, а затем самостоятельного) мыть руки по мере загрязнения и  перед едой, насухо вытирать лицо и руки личным полотенцем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 с помощью взрослого приводить себя в порядок; пользоваться индивидуальными предметами (носовым платком, салфеткой, полотенцем, расчёской, горшком)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формировать умение во время еды правильно держать ложку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амообслуживание.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ить детей одеваться и раздеваться в определённом порядке; при небольшой помощи взрослого снимать одежду, обувь (расстегивать пуговицы спереди, застёжки на липучках); в определённом порядке аккуратно складывать снятую одежду. Приучать к опрятности.</w:t>
      </w:r>
    </w:p>
    <w:p>
      <w:pPr>
        <w:pStyle w:val="Style2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щественно-полезный труд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влекать детей к выполнению простейших трудовых действий: совместно с взрослым и под его контролем расставлять хлебницы (без хлеба), салфетницы, раскладывать ложки и т.д. 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учать поддерживать порядок в игровой комнате, по окончанию игр расставлять игровой материал по местам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важение к труду взрослых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ощрять интерес  детей к деятельности взрослых. Обращать внимание на то, что и как делает взрослый (как ухаживает за растениями (поливает) и животными (кормит); как дворник убирает двор, чистит снег; как столяр чинит беседку и т.д.), зачем он выполняет те или иные действия. Учить узнавать и называть некоторые трудовые действия (помощник воспитателя приносит еду, моет посуду, меняет полотенца).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.1.4. Формирование основ безопасности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езопасное поведение в природе.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комить с элементарными правилами безопасности поведения в природе (не подходить к незнакомым животным, не гладить их, не дразнить; не рвать и не брать в рот растения и пр.)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езопасность на дорогах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ть первичные представления о машинах, улице, дороге. 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ить с некоторыми видами транспортных средств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езопасность собственной жизнедеятельности.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комить с предметным миром и правилами безопасного обращения с предметами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ить с понятиями «можно – нельзя», «опасно»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представление о правилах безопасного поведения в играх с песком и водой (воду не пить, песком не бросаться и т.д.).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 методических пособий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гапова И.А., Давыдова М.А. Игры с пальчиками для развития речи – М.:ОООИКТЦ «ЛАДА», 2010 – 200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тонова Л.В. Игры на свежем воздухе – М.:ООО ИКТЦ «ЛАДА», 2010 – 128 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лая К.Ю. Формирование основ безопасности дошкольников (3-7 лет)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уре Р.С. Социально-нравственное воспитание дошкольников (3-7 лет)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реник Е.Н. Утренняя гимнастика в детском саду – М.,ТЦ Сфера, 2008 – 128 с. (Библиотека журнала «Воспитатель ДОУ»). (8)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риативная модель планирования занятий познавательного цикла в специализированном  ДОУ (младшая и средняя группы). Сборник методических материалов – 2изд. – г. Барнаул: АКИПКРО,2004-222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ракса Н.Е., Веракса А.Н., Карта развития ребёнка к программе «От рождения до школы» :младшая группа (3-4 года)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-образовательный процесс: планирование на каждый день по программе «От рождения до школы» под ред. Н.Е. Вераксы, Т.С. Комаровой, М.А. Васильевой. Сентябрь-ноябрь. Вторая младшая группа/ авт.- сост. Т.В. Никитина [и др.]. – Волгоград: Учитель, 2013. – 335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ербова В.В. Развитие речи в детском саду: Вторая группа раннего возраста – М.,МОЗАИКА – СИНТЕЗ, 2014 – 64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банова Н.Ф. Развитие игровой деятельности: Первая младшая группа – М., МОЗАИКА – СИНТЕЗ, 2014 – 132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зырина Л.Д.  Физическая культура – дошкольникам: Младший возраст: Пособие для педагогов дошкольных учреждений – М., Гуманит. Изд. Центр ВЛАДОС, 2001 – 272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ыбина О.В., Ознакомление с предметным и социальным окружением: Младшая группа (3-4 года)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по развитию речи в детском саду. Программа и конспекты. Книга для воспитателей детского сада (О.С. Ушакова, А.Г. Арушанова, А.И. Максаков, Е.М. Струнина, Т.М. Юртайкина. Под ред. О.С. Ушаковой – М., Издательство «Совершенство», 1999 – 38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цепина М.Б. Культурно-досуговая деятельность в детском саду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гровая среда в домашних условиях. Методическое пособие (Под ред. Н.В. Микляевой – М., ТЦ Сфера, 2011 – 128 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рова Т.С. Детское художественное творчество. Для работы с детьми 2-7 лет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рова И.И., Туликов А.В. Информационно-коммуникационные  технологии в ДОУ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занятия по программе «От рождения до школы» под ред. Н.Е. Вераксы, М.А. Васильевой, Т.В. Комаровой, М.В. Косьяненко, О.В. Павлова – Волгоград: Учитель, 2013 – 262с.</w:t>
      </w:r>
    </w:p>
    <w:p>
      <w:pPr>
        <w:pStyle w:val="Style2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цакова Л.В. Трудовое воспитание в детском саду: Для занятий с детьми 3-7 лет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емьянина О.Р. Вместе с куклой я росту: Методическое пособие – Барнаул, АКИПКРО, 2008 – 112с. 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еские рекомендации к примерной общеобразовательной программе дошкольного образования « От рождения до школы»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кляева Н.В. Воспитание ребёнка чудом. Методическое пособие – М., ТЦ Сфера, 2012 -128с. (Библиотека воспитателя ) (2)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фонтова О.В.  Учим детей разрешать конфликты – М., ТЦ Сфера, 2011 – 128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ая деятельность с  детьми  на прогулке: Прогулочные карты. Методическое пособие/ автор составитель О.Р. Меремьянинова – Барнаул: КГБОУ АКИПКРО, 2014 – 132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ая программа дошкольного образовательного учреждения: методические рекомендации. – Барнаул: АКИПКРО, 2010. – 120 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цова Т.Н. Ролевые игры для детей – М., ООО ИКТЦ «Лада» 2010 -192с. – («Талантливому педагогу – заботливому родителю»)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рытые мероприятия для детей 2-ой младшей группы: Образовательная область « Познавательное развитие»: Практическое пособие для старших воспитателей, методистов и педагогов ДОУ, родителей, гувернёров – Автор составитель: Аджи А.В., Воронеж: ООО «Метода», 2014 – 112с.</w:t>
      </w:r>
    </w:p>
    <w:p>
      <w:pPr>
        <w:pStyle w:val="Style2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нзулаева Л.И. Физическая культура в детском саду, Младшая группа (3-4 год)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знаю мир: Методические  рекомендации для воспитателей, работающих по программе «Радуга» /Т.И. Гризик – 3-е издание, - М. Просвещение, 2003 – 160с. 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ная хрестоматия для дошкольников с методическими подсказками для педагогов и родителей. В 2 кн. Кн. 1/ авт. – сост. С.Д. Томилова. – М.: Астрель, 2009. – 702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[</w:t>
      </w: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]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ораева И.А. Позина В.А. Формирование элементарных математических представлений. Вторая группа раннего возраста (2-3 года)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цева Н.В., Стожарова М.Ю., Краскова Р.С., Гаврилова И.А., Приобщаем дошкольников к здоровому образу жизни – М: ТЦ Сфера,2012 – 128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ктическая копилка воспитателя детского сада П.П. Дзюба- Изд. -2, Ростов н/ Дону; «Феникс», 2007 – 253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ое комплексно-тематическое планирование к программе  «От рождения до школы». Младшая группа (3-4 года). Редактор составитель В.А. Вилюнова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рода, искусство и изобразительная деятельность детей: Методические рекомендации для воспитателей, работающих с детьми 3-6 лет по программе «Радуга». Т. Н. Доронова – 5-е издание – М , Просвещение 2004-160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социально – эмоционального развития детей дошкольного  возраста «Расти счастливым» -2-е изд. Барнаул :АКИПКРО 2003 – 123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дительское собрание в ДОУ: методическое пособие, 2-е издание, М. Айриспресс, 2007 – 128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дик О.С.Развитие речи детей 2-4 лет в свободной деятельности: Методические рекомендации – М. ТЦ Сфера, 2010-262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улина Т.Ф. Знакомим дошкольников с правилами дорожного движения. Для занятий с детьми307 лет М. : МОЗАИКА – СИНТЕЗ, 2014-112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борник подвижных игр для занятий с детьми 2-7 лет / Автор составитель Э.Я. Степаненкова – М. МОЗАИКА – СИНТЕЗ, 2014 – 114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мейные и родительские клубы в детском саду. Методические рекомендации / Под ред. Н.В. Микляевой – М. ТЦ Сфера, 2012 – 128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ломенникова О.А.  Ознакомление с природой в детском саду: Первая младшая группа. – М.:МОЗАИКА-СИНТЕЗ, 2014– 112с. </w:t>
      </w:r>
    </w:p>
    <w:p>
      <w:pPr>
        <w:pStyle w:val="Style2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плюк С.Н. Занятия на прогулке с детьми младшего дошкольного возраста: Пособие для педагогов дошкольных учреждений – М. Гуманит, изд. Центр ВЛАДОС, 2003 – 160с.</w:t>
      </w:r>
    </w:p>
    <w:p>
      <w:pPr>
        <w:pStyle w:val="Style2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рестоматия для маленьких. – М.: «Просвещение», 1985. – 446с.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, способы, методы и средства реализации программы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реализации программы «От рождения до школы» является создание развивающей и эмоциональной комфортной для ребёнка  образовательной среды. Пребывание в детском саду должно доставлять ребёнку радость, а образовательные ситуации должны быть увлекательными. 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образовательные ориентиры:</w:t>
      </w:r>
    </w:p>
    <w:p>
      <w:pPr>
        <w:pStyle w:val="Style2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детей;</w:t>
      </w:r>
    </w:p>
    <w:p>
      <w:pPr>
        <w:pStyle w:val="Style2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Style28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их способностей, формирующихся в разных видах деятельности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их целей педагогом рекомендуется:</w:t>
      </w:r>
    </w:p>
    <w:p>
      <w:pPr>
        <w:pStyle w:val="Style2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личности ребёнка и развивать демократический стиль взаимодействия с ним и с другими педагогами;</w:t>
      </w:r>
    </w:p>
    <w:p>
      <w:pPr>
        <w:pStyle w:val="Style2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инятия ребёнком ответственности и проявления эмпатии к другим людям;</w:t>
      </w:r>
    </w:p>
    <w:p>
      <w:pPr>
        <w:pStyle w:val="Style2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овместно с детьми возникающие конфликты, помогать решать их, вырабатывать общие правила, способствовать проявлению уважения друг другу;</w:t>
      </w:r>
    </w:p>
    <w:p>
      <w:pPr>
        <w:pStyle w:val="Style2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 детьми важные жизненные вопросы, стимулировать проявление позиции ребёнка;</w:t>
      </w:r>
    </w:p>
    <w:p>
      <w:pPr>
        <w:pStyle w:val="Style2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Style2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.</w:t>
      </w:r>
    </w:p>
    <w:p>
      <w:pPr>
        <w:pStyle w:val="Style28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в образовательной организации должна быть нацелена на то, что бы у ребёнка развивались игра и познавательная активность. В организации должны быть созданы условия для проявления таких качеств, как инициативность, жизнерадостность, любопытство и стремление узнавать новое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ё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ёнка и становление его личности.</w:t>
      </w:r>
    </w:p>
    <w:p>
      <w:pPr>
        <w:pStyle w:val="Style28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е детьми темы выступают как материал для достижения целей образовательной работы – развития способностей и инициативы ребё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и при этом разумно и творчески относиться к действительности.</w:t>
      </w:r>
    </w:p>
    <w:p>
      <w:pPr>
        <w:pStyle w:val="Style28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туации повседневной жизни, в которых оказывается ребёнок в детском саду, имеют образовательное значение: на прогулке и во время режимных моментов ребёнок выстраивает отношение к себе и другим, учиться быть инициативным и принимать решения, использовать своё мышление и воображение.</w:t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ебный план реализации ООП ДОУ</w:t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ЛАДШЕЙ ГРУППЫ МКДОУ д/с «РОМАШКА»</w:t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РАЙОНА, АЛТАЙСКОГО КРАЯ</w:t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2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796"/>
        <w:gridCol w:w="5829"/>
      </w:tblGrid>
      <w:tr>
        <w:trPr>
          <w:trHeight w:val="6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занятий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неделю</w:t>
            </w:r>
          </w:p>
        </w:tc>
      </w:tr>
      <w:tr>
        <w:trPr>
          <w:trHeight w:val="61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2 до 3 лет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окружающий мир</w:t>
            </w:r>
          </w:p>
          <w:p>
            <w:pPr>
              <w:pStyle w:val="Style2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Style2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Style2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Style2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/лепка </w:t>
            </w:r>
          </w:p>
          <w:p>
            <w:pPr>
              <w:pStyle w:val="Style2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е </w:t>
            </w:r>
          </w:p>
          <w:p>
            <w:pPr>
              <w:pStyle w:val="Style2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(на воздухе)</w:t>
            </w:r>
          </w:p>
          <w:p>
            <w:pPr>
              <w:pStyle w:val="Style2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черед.)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4.1. Расписание НОД в младшей группе</w:t>
      </w:r>
    </w:p>
    <w:p>
      <w:pPr>
        <w:pStyle w:val="Style28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5-2016 учебный год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tbl>
      <w:tblPr>
        <w:tblW w:w="1191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107"/>
      </w:tblGrid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торник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Развитие реч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Музыкальное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Рисовани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Ознакомление с окружающим миром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-ая пол. Д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Физкультурное (на воздухе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Четверг</w:t>
            </w:r>
          </w:p>
        </w:tc>
      </w:tr>
      <w:tr>
        <w:trPr>
          <w:trHeight w:val="1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Формирование Элементарных  Математических Представлений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Физкультурное  (обучающее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Аппликация/лепка (чередуются)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Музыкальное</w:t>
            </w:r>
          </w:p>
        </w:tc>
      </w:tr>
      <w:tr>
        <w:trPr>
          <w:trHeight w:val="519" w:hRule="atLeast"/>
        </w:trPr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ятница </w:t>
            </w:r>
          </w:p>
        </w:tc>
      </w:tr>
      <w:tr>
        <w:trPr>
          <w:trHeight w:val="519" w:hRule="atLeast"/>
        </w:trPr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-</w:t>
            </w:r>
          </w:p>
        </w:tc>
      </w:tr>
      <w:tr>
        <w:trPr>
          <w:trHeight w:val="539" w:hRule="atLeast"/>
        </w:trPr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Физкультурное (тренировочное)</w:t>
            </w:r>
          </w:p>
        </w:tc>
      </w:tr>
    </w:tbl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2. Взаимодействие взрослого с детьми в различных видах деятельности</w:t>
      </w:r>
    </w:p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29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6063"/>
      </w:tblGrid>
      <w:tr>
        <w:trPr>
          <w:trHeight w:val="55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вид деятельности</w:t>
            </w:r>
          </w:p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453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среда)</w:t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деятельность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25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Style28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вторник)</w:t>
            </w:r>
          </w:p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. Театральное</w:t>
            </w:r>
          </w:p>
          <w:p>
            <w:pPr>
              <w:pStyle w:val="Style28"/>
              <w:tabs>
                <w:tab w:val="clear" w:pos="708"/>
                <w:tab w:val="left" w:pos="35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нед. День именинников</w:t>
            </w:r>
          </w:p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нед. Музыкальное</w:t>
            </w:r>
          </w:p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нед. Спортивный досуг</w:t>
            </w:r>
          </w:p>
        </w:tc>
      </w:tr>
      <w:tr>
        <w:trPr>
          <w:trHeight w:val="47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Style28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Взаимодействие с семьёй, социум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оровье»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езопасность»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оциализация»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руд»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знание»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родителей на развитие у ребенка потребности к познанию, общению с взрослыми и сверстниками;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оммуникация»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родителей навыки общения с ребенком;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тение художественной литературы»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 родителям ценность домашнего чтения;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Художественное творчество»: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31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604"/>
      </w:tblGrid>
      <w:tr>
        <w:trPr>
          <w:trHeight w:val="872" w:hRule="atLeast"/>
        </w:trPr>
        <w:tc>
          <w:tcPr>
            <w:tcW w:w="1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ак помочь ребёнку в период адаптации к детскому саду»</w:t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чень многое мы можем, очень многое умеем!» или «Воспитание самостоятельности у детей младшего дошкольного возраст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ланирование работы с детьми в группе: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1. Календарно-тематическое планирование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Непосредственно Образовательная Деятельность)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бразовательная область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Физическая культура»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ическая культура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» включает в себя направления </w:t>
      </w:r>
      <w:r>
        <w:rPr>
          <w:rFonts w:cs="Times New Roman" w:ascii="Times New Roman" w:hAnsi="Times New Roman"/>
          <w:b/>
          <w:sz w:val="28"/>
          <w:szCs w:val="28"/>
        </w:rPr>
        <w:t>«Здоровье» и «Фи</w:t>
        <w:softHyphen/>
        <w:t>зическая культура»,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 и психического здоровья детей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но-гигиенических навыков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ставлений о здоровом образе жизни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 (скоростных, силовых, гибкости, выносливости и координации)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огащение двигательного опыта детей (овладения основными движениями)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тренней гимнастики в данной группе используется методическая разработка Е.Н. Вареник «Утренняя гимнастика в детском саду»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физической культуре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09"/>
        <w:gridCol w:w="7247"/>
      </w:tblGrid>
      <w:tr>
        <w:trPr>
          <w:trHeight w:val="343" w:hRule="atLeast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43" w:hRule="atLeast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занятия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ли у дождика ножки» (обучающее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 Физическая культура – дошкольникам с.13-14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ли у дождика ножки» (тренировочное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Физическая культура – дошкольника  с.13-14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ок в ладошках»  (на воздухе)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Д.Глазырина Физическая культура – дошкольникам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6</w:t>
            </w:r>
          </w:p>
        </w:tc>
      </w:tr>
      <w:tr>
        <w:trPr>
          <w:trHeight w:val="343" w:hRule="atLeast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учок» (обучающее)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Д. Глазырина Физическая культура – дошкольникам  с.18-20 </w:t>
            </w:r>
          </w:p>
        </w:tc>
      </w:tr>
      <w:tr>
        <w:trPr>
          <w:trHeight w:val="6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чок» (тренировочное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Д. Глазырина Физическая культура – дошкольникам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8-20 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очки» (на воздухе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Д.Глазырина Физическая культура – дошкольникам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0 – 22</w:t>
            </w:r>
          </w:p>
        </w:tc>
      </w:tr>
      <w:tr>
        <w:trPr>
          <w:trHeight w:val="343" w:hRule="atLeast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бумажными «Змейками» (обучающее)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Глазырина Физическая культура – дошкольникам   с.22-23</w:t>
            </w:r>
          </w:p>
        </w:tc>
      </w:tr>
      <w:tr>
        <w:trPr>
          <w:trHeight w:val="6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умажными «Змейками»» (тренировочное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Д. Глазырина Физическая культура – дошкольникам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2-23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ий песочек, мягкий прыжочек» (на воздухе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Д. Глазырина Физическая культура – дошкольникам    с.23-24 </w:t>
            </w:r>
          </w:p>
        </w:tc>
      </w:tr>
      <w:tr>
        <w:trPr>
          <w:trHeight w:val="343" w:hRule="atLeast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ёртая неделя 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лака, облака, вы по небу плывёте куда?» (обучающее)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Физическая культура – дошкольникам   с.26-28</w:t>
            </w:r>
          </w:p>
        </w:tc>
      </w:tr>
      <w:tr>
        <w:trPr>
          <w:trHeight w:val="6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лака, облака, вы по небу плывёте куда?»  (тренировочное)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Д. Глазырина Физическая культура – дошкольникам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6-28 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тик и кнутик» (на воздухе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Физическая культура – дошкольникам    с.28-29.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tabs>
          <w:tab w:val="clear" w:pos="708"/>
          <w:tab w:val="left" w:pos="9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Style28"/>
        <w:tabs>
          <w:tab w:val="clear" w:pos="708"/>
          <w:tab w:val="left" w:pos="95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бразовательная область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Речевое развитие»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spacing w:lineRule="auto" w:line="3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8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грамматически правильной диалогической и монологической речи; развитие речевого и монологической речи; развитие речевого творчества; развитие звуковой и монологической речи; развитие речевого творчества;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; формирование звуковой аналитеко-синтетической активности как предпосылки обучение грамоте».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дачи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: грамматического строя речи, связной речи – диалогической и монологической форм; формирование словаря, воспитание звуковой культуры речи.</w:t>
      </w:r>
    </w:p>
    <w:p>
      <w:pPr>
        <w:pStyle w:val="Style2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ая литература. </w:t>
      </w:r>
      <w:r>
        <w:rPr>
          <w:rFonts w:cs="Times New Roman" w:ascii="Times New Roman" w:hAnsi="Times New Roman"/>
          <w:sz w:val="28"/>
          <w:szCs w:val="28"/>
        </w:rPr>
        <w:t>Воспитание интереса и любви к чтению; развитие литературной речи.</w:t>
      </w:r>
    </w:p>
    <w:p>
      <w:pPr>
        <w:pStyle w:val="Style2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желания и умения слушать художественные произведения, следить за развития действия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азвитию речи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55"/>
        <w:gridCol w:w="54"/>
        <w:gridCol w:w="7247"/>
      </w:tblGrid>
      <w:tr>
        <w:trPr>
          <w:trHeight w:val="413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4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16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территории участка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 Развитие речи в детском саду: Вторая младшая группа. - стр.31</w:t>
            </w:r>
          </w:p>
        </w:tc>
      </w:tr>
      <w:tr>
        <w:trPr>
          <w:trHeight w:val="16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комнате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 Развитие речи в детском саду: Вторая младшая группа. -  стр. 33</w:t>
            </w:r>
          </w:p>
        </w:tc>
      </w:tr>
      <w:tr>
        <w:trPr>
          <w:trHeight w:val="16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у нас хороший, кто у нас пригожий»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 Развитие речи в детском саду: Вторая младшая группа. - стр. 33</w:t>
            </w:r>
          </w:p>
        </w:tc>
      </w:tr>
      <w:tr>
        <w:trPr>
          <w:trHeight w:val="16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 девочку Машу и Зайку – Длинное Ушко»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 Развитие речи в детском саду: Вторая младшая группа. - стр.34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бразовательная область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Познавательное развит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знакомление с миром природы </w:t>
      </w:r>
    </w:p>
    <w:p>
      <w:pPr>
        <w:pStyle w:val="Style2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ознавательно-исследовательской деятельности.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детей, расширение опыта ориентировки в окружающем, сенсорное развитие любознательности и познавательной мотивации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 (форме, цвете, размере, материале, звучании, ритме, темпе, причинах и следствиях и др.)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 устанавливать простейшие связи между предметами и явлениями, делать простейшие обобщения.</w:t>
      </w:r>
    </w:p>
    <w:p>
      <w:pPr>
        <w:pStyle w:val="Style28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ление с предметным окружением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многообразии предметного окружения; о том, что человек создаё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 - следственные связи между миром предметов и природным миром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с социальным миром. </w:t>
      </w:r>
      <w:r>
        <w:rPr>
          <w:rFonts w:cs="Times New Roman" w:ascii="Times New Roman" w:hAnsi="Times New Roman"/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 Напоминать детям название посёлка, в котором они живут. Воспитание интереса к труду близких взрослых.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с миром природы. </w:t>
      </w:r>
      <w:r>
        <w:rPr>
          <w:rFonts w:cs="Times New Roman" w:ascii="Times New Roman" w:hAnsi="Times New Roman"/>
          <w:sz w:val="28"/>
          <w:szCs w:val="28"/>
        </w:rPr>
        <w:t>Ознакомление детей с доступными явлениями природы. Развитие умения устанавливать причинно – 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Воспитание умения правильно вести себя в природе. Воспитание любви к природе, желание беречь её.</w:t>
      </w:r>
    </w:p>
    <w:p>
      <w:pPr>
        <w:pStyle w:val="Style28"/>
        <w:tabs>
          <w:tab w:val="clear" w:pos="708"/>
          <w:tab w:val="left" w:pos="1357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по ознакомлению с окружающим мир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63"/>
        <w:gridCol w:w="4891"/>
      </w:tblGrid>
      <w:tr>
        <w:trPr>
          <w:trHeight w:val="45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Н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МИРОМ ПРИРОД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ковка от зайчика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оменникова О.А.Ознакомление с природой в детском саду. Первая младшая группа. - с.28-30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ЁНОК В СЕМЬЕ И ОБЩЕСТВ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я такой?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 Т.Д. Образовательная программа дошкольного образовательного учреждения: методические рекомендации. – с.6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ОСНОВ БЕЗОПАСНОСТ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улицей» (прогулка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ина Т.Ф. Знакомим дошкольников с правилами дорожного движения: Для занятия с детьми 3-7 лет. – с.16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ЗНАКОМЛЕНИЕ С ПРЕДМЕТНЫМ  МИРО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новые игрушк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модель планирования занятий познавательного цикла в специализированном ДОУ (младшая и средняя группы). Сборник методических материалов. – 2 изд… –  с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ирование элементарных математических представлений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размере, количестве, числе, части и целом, пространстве и времени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бразовательная область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Художественно-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эстетическое развитие»</w:t>
      </w:r>
    </w:p>
    <w:p>
      <w:pPr>
        <w:pStyle w:val="Style28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28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rFonts w:cs="Times New Roman" w:ascii="Times New Roman" w:hAnsi="Times New Roman"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аются через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творчества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к изобразительному искусству; 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узыкально-художественной деятельности; - приобщение к музыкальному искусству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первой младшей группы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ют, что карандашами, фломастерами, красками и кистью можно рисовать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ют красный, синий, зеленый, желтый, белый, черный цвета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пят несложные предметы, аккуратно пользуются глиной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о-тематическое планирование по рисова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3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спитательно-образовательный процесс: планирование на каждый день по программе «От рождения до школы» под ред. Н.Е. Вераксы, Т.С. Комаровой, М.А. Васильевой. Сентябрь-ноябрь. Вторая младшая группа/ авт.- сост. Т.В. Никитина [и др.]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ая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нечный кр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ая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чики для солныш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ья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ветные ленточ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ая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исование карандашо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8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Календарно-тематическое планирование по леп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3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НО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спитательно-образовательный процесс: планирование на каждый день по программе «От рождения до школы» под ред. Н.Е. Вераксы, Т.С. Комаровой, М.А. Васильевой. Сентябрь-ноябрь. Вторая младшая группа/ авт.- сост. Т.В. Никитина [и др.])</w:t>
            </w:r>
          </w:p>
        </w:tc>
      </w:tr>
      <w:tr>
        <w:trPr>
          <w:trHeight w:val="1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авнение глины и пес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25</w:t>
            </w:r>
          </w:p>
        </w:tc>
      </w:tr>
      <w:tr>
        <w:trPr>
          <w:trHeight w:val="1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гостим друзей оладушкам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13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о-тематическое планирование по апплик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3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НО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спитательно-образовательный процесс: планирование на каждый день по программе «От рождения до школы» под ред. Н.Е. Вераксы, Т.С. Комаровой, М.А. Васильевой. Сентябрь-ноябрь. Вторая младшая группа/ авт.- сост. Т.В. Никитина [и др.])</w:t>
            </w:r>
          </w:p>
        </w:tc>
      </w:tr>
      <w:tr>
        <w:trPr>
          <w:trHeight w:val="1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ячики катятся по дорожк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53</w:t>
            </w:r>
          </w:p>
        </w:tc>
      </w:tr>
      <w:tr>
        <w:trPr>
          <w:trHeight w:val="1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вёр из осенних листье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10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структивно-модельная деятельность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гры с настольным и напольным строительным материалом продолжать знакомить детей с деталями (кубик, кирпичик, трёхгранная призма, пластилина, цилиндра), с вариантами расположения строительных форм на плоскости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по конструктивно-мод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Н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е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занятия по программе «От рождения до школы» под ред. Н.Е.Вераксы, Т.С. Комарововой, М.А.Васильевой. Вторая младшая группа.  – с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йка забо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штван З.В. Игры и занятия со строительным материалом в детском саду. – с.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енка и лесен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занятия по программе «От рождения до школы» под ред. Н.Е.Вераксы, Т.С. Комарововой, М.А.Васильевой. Вторая младшая группа.  – с.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им дом для мишки и зайч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Н.Ф. Развитие игровой деятельности: Первая младшая группа. – с.111</w:t>
            </w:r>
          </w:p>
        </w:tc>
      </w:tr>
      <w:tr>
        <w:trPr>
          <w:trHeight w:val="9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м до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Н.Ф. Развитие игровой деятельности: Первая младшая группа. – с.101</w:t>
            </w:r>
          </w:p>
        </w:tc>
      </w:tr>
    </w:tbl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2. Игровая деятельность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я роль в развитии ребенка принадлежит игре — важнейшему виду деятельности. Она является эффективным средством формирования личности дошкольника, его морально — волевых качеств, в игре реализуется потребность воздействия на мир. Не случайно Л.С. Выготский  называет игру «девятым валом детского развития»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это деятельность, которая изображает отношение личности к миру, что ее окружает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е просто занятие, вид деятельности, форма освоения социального опыта, а одна из общих сложных способностей человека, определяющих его развитие. ( Платонов К.К.,1982 г.)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характеризуется следующими особенностями:</w:t>
      </w:r>
    </w:p>
    <w:p>
      <w:pPr>
        <w:pStyle w:val="Style28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отражение ребенком окружающего мира;</w:t>
      </w:r>
    </w:p>
    <w:p>
      <w:pPr>
        <w:pStyle w:val="Style28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это совокупность разных действий, а не отдельного движения (например: лепка, рисование и т.п.);</w:t>
      </w:r>
    </w:p>
    <w:p>
      <w:pPr>
        <w:pStyle w:val="Style28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меет общественный характер, поэтому может изменяться под воздействием новых социальных условий;</w:t>
      </w:r>
    </w:p>
    <w:p>
      <w:pPr>
        <w:pStyle w:val="Style28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это творческое отражение ребенком окружающего мира, так как они вносят в сюжет множество собственных задумок;</w:t>
      </w:r>
    </w:p>
    <w:p>
      <w:pPr>
        <w:pStyle w:val="Style28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это демонстрация ребенком своих знаний, умений, навыков, их уточнение, закрепление, приобретение новых;</w:t>
      </w:r>
    </w:p>
    <w:p>
      <w:pPr>
        <w:pStyle w:val="Style28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это коллективная деятельность, дети взаимодействуют друг с другом;</w:t>
      </w:r>
    </w:p>
    <w:p>
      <w:pPr>
        <w:pStyle w:val="Style28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развивает все высшие психические функции ребенк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открывает для себя такой большой и постоянно изменяющийся окружающий мир. Важно чтобы взрослые, находящиеся рядом постоянно «подпитывали» его познавательный интерес, расширяли его. Иногда является недостаточным просто рассказать ребенку о чем-либо, для наиболее полного понимания ребенком того или иного предмета или явления необходимо и поиграть, слепить, нарисовать, а возможно и послушать сказку, потешку и пр. Все это ведет к тому, что ребенок со временем, начинает наблюдать, сравнивать, обобщать, выделять свойства и качества предметов; задавать больше вопросов «Что это?», «Почему?» и др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иболее эмоциональна, красочна для детей раннего возраста. Очень верно подчеркнул известный исследователь детской игры Д.Б.Эльконин, в игре интеллект направляется за эмоционально — действенным переживанием, функции взрослого воспринимаются, прежде всего, эмоционально, происходит первично эмоционально — действенная ориентация в содержании человеческой деятельности. В период раннего детства процесс познания происходит эмоционально — практическим путем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ети первой младшей группы проявляют интерес к различным </w:t>
      </w:r>
      <w:r>
        <w:rPr>
          <w:rFonts w:cs="Times New Roman" w:ascii="Times New Roman" w:hAnsi="Times New Roman"/>
          <w:sz w:val="28"/>
          <w:szCs w:val="28"/>
        </w:rPr>
        <w:t>предметам, манипулируют ими, стремясь познать их назначение, но </w:t>
      </w:r>
      <w:r>
        <w:rPr>
          <w:rFonts w:cs="Times New Roman" w:ascii="Times New Roman" w:hAnsi="Times New Roman"/>
          <w:spacing w:val="4"/>
          <w:sz w:val="28"/>
          <w:szCs w:val="28"/>
        </w:rPr>
        <w:t>только взрослый может открыть способы действия с предметами и </w:t>
      </w:r>
      <w:r>
        <w:rPr>
          <w:rFonts w:cs="Times New Roman" w:ascii="Times New Roman" w:hAnsi="Times New Roman"/>
          <w:sz w:val="28"/>
          <w:szCs w:val="28"/>
        </w:rPr>
        <w:t>тем самым ввести ребенка в предметный мир, направляя его действия, </w:t>
      </w:r>
      <w:r>
        <w:rPr>
          <w:rFonts w:cs="Times New Roman" w:ascii="Times New Roman" w:hAnsi="Times New Roman"/>
          <w:spacing w:val="3"/>
          <w:sz w:val="28"/>
          <w:szCs w:val="28"/>
        </w:rPr>
        <w:t>стимулируя возникший интерес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результате совместной с воспитателем деятельности малыш по</w:t>
        <w:softHyphen/>
      </w:r>
      <w:r>
        <w:rPr>
          <w:rFonts w:cs="Times New Roman" w:ascii="Times New Roman" w:hAnsi="Times New Roman"/>
          <w:sz w:val="28"/>
          <w:szCs w:val="28"/>
        </w:rPr>
        <w:t>степенно учится действовать с предметами самостоятельно. Необходимо расширять круг предметов, нахо</w:t>
        <w:softHyphen/>
        <w:t>дящихся в обиходе малыша, стимулируя его познавательную актив</w:t>
        <w:softHyphen/>
        <w:t>ность; для этого следует создавать простейшие игровые ситуации, по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казывая все новые и новые способы использования предмет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метная отобразительная деятельность становится своего рода </w:t>
      </w:r>
      <w:r>
        <w:rPr>
          <w:rFonts w:cs="Times New Roman" w:ascii="Times New Roman" w:hAnsi="Times New Roman"/>
          <w:sz w:val="28"/>
          <w:szCs w:val="28"/>
        </w:rPr>
        <w:t>предпосылкой игровой деятельности, которая в качестве предметной </w:t>
      </w:r>
      <w:r>
        <w:rPr>
          <w:rFonts w:cs="Times New Roman" w:ascii="Times New Roman" w:hAnsi="Times New Roman"/>
          <w:spacing w:val="3"/>
          <w:sz w:val="28"/>
          <w:szCs w:val="28"/>
        </w:rPr>
        <w:t>игры получает свое развитие, когда дети усваивают разнообразные </w:t>
      </w:r>
      <w:r>
        <w:rPr>
          <w:rFonts w:cs="Times New Roman" w:ascii="Times New Roman" w:hAnsi="Times New Roman"/>
          <w:sz w:val="28"/>
          <w:szCs w:val="28"/>
        </w:rPr>
        <w:t>действия с предметами. Чем больше опыт, тем совершеннее предметные </w:t>
      </w:r>
      <w:r>
        <w:rPr>
          <w:rFonts w:cs="Times New Roman" w:ascii="Times New Roman" w:hAnsi="Times New Roman"/>
          <w:spacing w:val="1"/>
          <w:sz w:val="28"/>
          <w:szCs w:val="28"/>
        </w:rPr>
        <w:t>действия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 временем в игре возникает потребность замещения недостающ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о предмета. </w:t>
      </w:r>
      <w:r>
        <w:rPr>
          <w:rFonts w:cs="Times New Roman" w:ascii="Times New Roman" w:hAnsi="Times New Roman"/>
          <w:sz w:val="28"/>
          <w:szCs w:val="28"/>
        </w:rPr>
        <w:t>Исследователи подчеркив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ют, что формирование игровых замещений происходит в совместной игре со взрослым, когда путем совместно-индивидуальных действий ребенок изобретает новые способы игровых замещени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я постепенную передачу общественно выработанных </w:t>
      </w:r>
      <w:r>
        <w:rPr>
          <w:rFonts w:cs="Times New Roman" w:ascii="Times New Roman" w:hAnsi="Times New Roman"/>
          <w:sz w:val="28"/>
          <w:szCs w:val="28"/>
        </w:rPr>
        <w:t>способов употребления предметов в совместной деятельности, во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ая детей в простые игровые ситуации, а значит, побуждая к сопереж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анию и активности, воспитатель способствует развитию игровых </w:t>
      </w:r>
      <w:r>
        <w:rPr>
          <w:rFonts w:cs="Times New Roman" w:ascii="Times New Roman" w:hAnsi="Times New Roman"/>
          <w:sz w:val="28"/>
          <w:szCs w:val="28"/>
        </w:rPr>
        <w:t>предметных действи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ленаправленное педагогическое руководство игрой в первой младшей группе позволяет расширить предметно-игровую деятель</w:t>
        <w:softHyphen/>
        <w:t>ность дете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 в этом возрасте еще не побуждает детей к усто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ивому взаимодействию (например, на прогулке), поэтому общение со </w:t>
      </w:r>
      <w:r>
        <w:rPr>
          <w:rFonts w:cs="Times New Roman" w:ascii="Times New Roman" w:hAnsi="Times New Roman"/>
          <w:spacing w:val="2"/>
          <w:sz w:val="28"/>
          <w:szCs w:val="28"/>
        </w:rPr>
        <w:t>сверстниками носит кратковременный характер, так как главным партнером по игре для малыша является взрослы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ль взрослого состоит в том, чтобы направить внимание малыша на </w:t>
      </w:r>
      <w:r>
        <w:rPr>
          <w:rFonts w:cs="Times New Roman" w:ascii="Times New Roman" w:hAnsi="Times New Roman"/>
          <w:spacing w:val="1"/>
          <w:sz w:val="28"/>
          <w:szCs w:val="28"/>
        </w:rPr>
        <w:t>положительное взаимодействие с другими детьми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 должен постоянно развивать у ребенка потребность в </w:t>
      </w:r>
      <w:r>
        <w:rPr>
          <w:rFonts w:cs="Times New Roman" w:ascii="Times New Roman" w:hAnsi="Times New Roman"/>
          <w:spacing w:val="1"/>
          <w:sz w:val="28"/>
          <w:szCs w:val="28"/>
        </w:rPr>
        <w:t>общении с другим человеком, данную ему от рождения; формировать </w:t>
      </w:r>
      <w:r>
        <w:rPr>
          <w:rFonts w:cs="Times New Roman" w:ascii="Times New Roman" w:hAnsi="Times New Roman"/>
          <w:sz w:val="28"/>
          <w:szCs w:val="28"/>
        </w:rPr>
        <w:t>умение жить и действовать в коллективе, испытывая при этом радость </w:t>
      </w:r>
      <w:r>
        <w:rPr>
          <w:rFonts w:cs="Times New Roman" w:ascii="Times New Roman" w:hAnsi="Times New Roman"/>
          <w:spacing w:val="-1"/>
          <w:sz w:val="28"/>
          <w:szCs w:val="28"/>
        </w:rPr>
        <w:t>от общения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ачале сюжетной игры ребенок еще не называет себя име</w:t>
        <w:softHyphen/>
        <w:t>нем героя, он действует с игрушкой как бы от своего имени, режисс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руя дальнейший ход событий. При этом малыш комментирует иг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вые действия, выделяя их как свои собственные: «Коля варит суп». </w:t>
      </w:r>
      <w:r>
        <w:rPr>
          <w:rFonts w:cs="Times New Roman" w:ascii="Times New Roman" w:hAnsi="Times New Roman"/>
          <w:spacing w:val="1"/>
          <w:sz w:val="28"/>
          <w:szCs w:val="28"/>
        </w:rPr>
        <w:t>Вместе с тем ролевое поведение ребенка начинает проявляться через </w:t>
      </w:r>
      <w:r>
        <w:rPr>
          <w:rFonts w:cs="Times New Roman" w:ascii="Times New Roman" w:hAnsi="Times New Roman"/>
          <w:sz w:val="28"/>
          <w:szCs w:val="28"/>
        </w:rPr>
        <w:t>своеобразный диалог с куклой. Воспитатель действует за одну игруш</w:t>
        <w:softHyphen/>
        <w:t>ку, ребенок за другую. При помощи наводящих вопросов осуществля</w:t>
        <w:softHyphen/>
        <w:t>ется ролевой диалог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ледующий раз педагог дает малышу эти же игрушки и побуждает его к диалогу между ними в режиссерской игре. Ребенок пытается дей</w:t>
        <w:softHyphen/>
      </w:r>
      <w:r>
        <w:rPr>
          <w:rFonts w:cs="Times New Roman" w:ascii="Times New Roman" w:hAnsi="Times New Roman"/>
          <w:sz w:val="28"/>
          <w:szCs w:val="28"/>
        </w:rPr>
        <w:t>ствовать так, как ему показывал воспитатель; в данном случае он ос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ществляет разговор игрушек, внешне отображая ролевой диалог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мере развития ребенка и при создании благоприятных условий </w:t>
      </w:r>
      <w:r>
        <w:rPr>
          <w:rFonts w:cs="Times New Roman" w:ascii="Times New Roman" w:hAnsi="Times New Roman"/>
          <w:spacing w:val="3"/>
          <w:sz w:val="28"/>
          <w:szCs w:val="28"/>
        </w:rPr>
        <w:t>в игру вовлекаются все новые и новые предметы-заместители; рас</w:t>
        <w:softHyphen/>
        <w:t>ширяется состав игрушек-персонажей, участвующих в игре; обог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щается содержание и сюжет игры. </w:t>
      </w:r>
      <w:r>
        <w:rPr>
          <w:rFonts w:cs="Times New Roman" w:ascii="Times New Roman" w:hAnsi="Times New Roman"/>
          <w:sz w:val="28"/>
          <w:szCs w:val="28"/>
        </w:rPr>
        <w:t>Задача педагога — направить активность малышей в нужное </w:t>
      </w:r>
      <w:r>
        <w:rPr>
          <w:rFonts w:cs="Times New Roman" w:ascii="Times New Roman" w:hAnsi="Times New Roman"/>
          <w:spacing w:val="4"/>
          <w:sz w:val="28"/>
          <w:szCs w:val="28"/>
        </w:rPr>
        <w:t>русло с помощью советов, прямых указаний и непосредственного </w:t>
      </w:r>
      <w:r>
        <w:rPr>
          <w:rFonts w:cs="Times New Roman" w:ascii="Times New Roman" w:hAnsi="Times New Roman"/>
          <w:spacing w:val="2"/>
          <w:sz w:val="28"/>
          <w:szCs w:val="28"/>
        </w:rPr>
        <w:t>участия в игре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начиная игровую деятельность с одноактных ман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пуляций с предметами, далее объединяя несколько таких действий в </w:t>
      </w:r>
      <w:r>
        <w:rPr>
          <w:rFonts w:cs="Times New Roman" w:ascii="Times New Roman" w:hAnsi="Times New Roman"/>
          <w:sz w:val="28"/>
          <w:szCs w:val="28"/>
        </w:rPr>
        <w:t>одной игре, затем — применяя игровые заместители предметов, реб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к, наконец более или менее осознанно воспроизводит последователь</w:t>
        <w:softHyphen/>
        <w:t>ные цепочки сюжетных действий. Игра из ознакомительной переходит </w:t>
      </w:r>
      <w:r>
        <w:rPr>
          <w:rFonts w:cs="Times New Roman" w:ascii="Times New Roman" w:hAnsi="Times New Roman"/>
          <w:sz w:val="28"/>
          <w:szCs w:val="28"/>
        </w:rPr>
        <w:t>в отобразительную, затем в сюжетно-отобразительную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гра развивается от конкретного предметного действия к обобщен</w:t>
        <w:softHyphen/>
      </w:r>
      <w:r>
        <w:rPr>
          <w:rFonts w:cs="Times New Roman" w:ascii="Times New Roman" w:hAnsi="Times New Roman"/>
          <w:sz w:val="28"/>
          <w:szCs w:val="28"/>
        </w:rPr>
        <w:t>но-игровому, а далее — к ролевому действию.</w:t>
      </w:r>
    </w:p>
    <w:p>
      <w:pPr>
        <w:pStyle w:val="Style2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Н. Н. Палагиной, необходимо учить детей замечать, з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поминать и проигрывать жизненные ситуации, эпизоды из книг, мультфильмов, чтобы они смогли вживаться в тот или иной образ.</w:t>
      </w:r>
      <w:r>
        <w:rPr>
          <w:rFonts w:cs="Times New Roman" w:ascii="Times New Roman" w:hAnsi="Times New Roman"/>
          <w:sz w:val="28"/>
          <w:szCs w:val="28"/>
        </w:rPr>
        <w:t> Развитие сюжетно-ролевой игры способству</w:t>
        <w:softHyphen/>
        <w:t>ет совершенствованию драматизации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атрализованная игра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алыши учатся воплощать роль в ходе театрализованных игр, о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ованных на произведениях малых фольклорных форм (песенок, п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шек, прибауток). Театрализованная игра, драматизация я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одним из действенных средств, способствующих эмоциональному рас</w:t>
        <w:softHyphen/>
        <w:t>крепощению дете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же в 2—3 года малыши живо интересуются играми </w:t>
      </w:r>
      <w:r>
        <w:rPr>
          <w:rFonts w:cs="Times New Roman" w:ascii="Times New Roman" w:hAnsi="Times New Roman"/>
          <w:spacing w:val="-1"/>
          <w:sz w:val="28"/>
          <w:szCs w:val="28"/>
        </w:rPr>
        <w:t>с куклой, их впечатляют небольшие сюжеты, показанные воспитате</w:t>
        <w:softHyphen/>
      </w:r>
      <w:r>
        <w:rPr>
          <w:rFonts w:cs="Times New Roman" w:ascii="Times New Roman" w:hAnsi="Times New Roman"/>
          <w:sz w:val="28"/>
          <w:szCs w:val="28"/>
        </w:rPr>
        <w:t>лем, они с удовольствием выражают свои эмоции в двигательных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азах-импровизациях под музыку. Именно на основе первых впечат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лений от художественной игры впоследствии будут развив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ие способности дете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ры-ситуации включают в себя различные виды театрализова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й деятельности дете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инки, упражнения пробуждают двигательную активность д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ей. Они направлены на развитие речевого и двигательного аппа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. Вместе с тем техническая сторона не должна заслонять художест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венную; воспитатель должен помнить об обязательной постановке </w:t>
      </w:r>
      <w:r>
        <w:rPr>
          <w:rFonts w:cs="Times New Roman" w:ascii="Times New Roman" w:hAnsi="Times New Roman"/>
          <w:spacing w:val="-6"/>
          <w:sz w:val="28"/>
          <w:szCs w:val="28"/>
        </w:rPr>
        <w:t>художественных задач на каждом разминочном («тренировочном») э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е игры. Интонационные разминки позволяют детям пробовать худо</w:t>
        <w:softHyphen/>
      </w:r>
      <w:r>
        <w:rPr>
          <w:rFonts w:cs="Times New Roman" w:ascii="Times New Roman" w:hAnsi="Times New Roman"/>
          <w:sz w:val="28"/>
          <w:szCs w:val="28"/>
        </w:rPr>
        <w:t>жественные возможности голоса. При разучивании разминок восп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атель должен акцентировать внимание на ритмической основе строения 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а: упругость или сглаженность ритма придают каждой игре ос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бый характер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гры с движением, импровизации, игры-драматизации и инсце</w:t>
        <w:softHyphen/>
        <w:t>нировки проходят под пение взрослого; они могут иметь музыка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е сопровождение или обходиться без него, но обязательно несу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бе определенное настроение, заданное мелодико-интонационными </w:t>
      </w:r>
      <w:r>
        <w:rPr>
          <w:rFonts w:cs="Times New Roman" w:ascii="Times New Roman" w:hAnsi="Times New Roman"/>
          <w:spacing w:val="-2"/>
          <w:sz w:val="28"/>
          <w:szCs w:val="28"/>
        </w:rPr>
        <w:t>особенностями стихотворного текста, музыки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изованных играх используются разные виды театра: на</w:t>
      </w:r>
      <w:r>
        <w:rPr>
          <w:rFonts w:cs="Times New Roman" w:ascii="Times New Roman" w:hAnsi="Times New Roman"/>
          <w:spacing w:val="1"/>
          <w:sz w:val="28"/>
          <w:szCs w:val="28"/>
        </w:rPr>
        <w:t>стольный, на ширме, на фланелеграфе. Героями являются игрушки, </w:t>
      </w:r>
      <w:r>
        <w:rPr>
          <w:rFonts w:cs="Times New Roman" w:ascii="Times New Roman" w:hAnsi="Times New Roman"/>
          <w:spacing w:val="2"/>
          <w:sz w:val="28"/>
          <w:szCs w:val="28"/>
        </w:rPr>
        <w:t>куклы бибабо, картинки, выразительные возможности которых п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дагог должен использовать для достижения наибольшего эффекта </w:t>
      </w:r>
      <w:r>
        <w:rPr>
          <w:rFonts w:cs="Times New Roman" w:ascii="Times New Roman" w:hAnsi="Times New Roman"/>
          <w:sz w:val="28"/>
          <w:szCs w:val="28"/>
        </w:rPr>
        <w:t>воздействия театра на чувства и эмоции детей. Исследователи сов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туют начинать знакомство детей с миром театра именно с куколь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ого театра, как наиболее близкого ребенку. Для того чтобы дети активно играли самостоятельно, нужно д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ть образцы для накопления художественных впечатлений (читать, показывать спектакли и игры с игрушкой, обыгрывать сценки с эл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ментами введения ребят в сюжет). </w:t>
      </w:r>
      <w:r>
        <w:rPr>
          <w:rFonts w:cs="Times New Roman" w:ascii="Times New Roman" w:hAnsi="Times New Roman"/>
          <w:spacing w:val="-1"/>
          <w:sz w:val="28"/>
          <w:szCs w:val="28"/>
        </w:rPr>
        <w:t>Это начальный этап в с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ематической работе педагогического театра, который в первой мла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ей группе представлен «театром одного актера», то есть воспитате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ля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игра тесно связана с сюжетно-ролевой игрой, </w:t>
      </w:r>
      <w:r>
        <w:rPr>
          <w:rFonts w:cs="Times New Roman" w:ascii="Times New Roman" w:hAnsi="Times New Roman"/>
          <w:spacing w:val="-4"/>
          <w:sz w:val="28"/>
          <w:szCs w:val="28"/>
        </w:rPr>
        <w:t>поэтому некоторые игры отражают круг </w:t>
      </w:r>
      <w:r>
        <w:rPr>
          <w:rFonts w:cs="Times New Roman" w:ascii="Times New Roman" w:hAnsi="Times New Roman"/>
          <w:sz w:val="28"/>
          <w:szCs w:val="28"/>
        </w:rPr>
        <w:t>повседневных интересов детей 2—3 лет: игры с куклами, с машинка</w:t>
        <w:softHyphen/>
        <w:t>ми, в стройку, в больницу и др. Сценки с игрушками позволяют рас</w:t>
        <w:softHyphen/>
        <w:t>ширить рамки игры на бытовые темы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им из главных условий 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ешного общения воспитателя с детьми в театрализованной игре является создание атмосферы радости и творчеств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идактическая игра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оеобразие дидактической игры, по мнению А. И. Сорокиной, </w:t>
      </w:r>
      <w:r>
        <w:rPr>
          <w:rFonts w:cs="Times New Roman" w:ascii="Times New Roman" w:hAnsi="Times New Roman"/>
          <w:sz w:val="28"/>
          <w:szCs w:val="28"/>
        </w:rPr>
        <w:t>состоит в сочетании познавательного содержания, элементов обуче</w:t>
        <w:softHyphen/>
        <w:t>ния и радующей детей игровой деятельности. Воспитательная цен</w:t>
        <w:softHyphen/>
        <w:t>ность дидактической игры заключается в том, что она входит в 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илку педагогических средств воспитателя, постепенно усваивается детьми и становится содержанием их самостоятельной деятельности. </w:t>
      </w:r>
      <w:r>
        <w:rPr>
          <w:rFonts w:cs="Times New Roman" w:ascii="Times New Roman" w:hAnsi="Times New Roman"/>
          <w:spacing w:val="-5"/>
          <w:sz w:val="28"/>
          <w:szCs w:val="28"/>
        </w:rPr>
        <w:t>Безусловно, в первой младшей группе дети еще недостаточно взрослые </w:t>
      </w:r>
      <w:r>
        <w:rPr>
          <w:rFonts w:cs="Times New Roman" w:ascii="Times New Roman" w:hAnsi="Times New Roman"/>
          <w:spacing w:val="-4"/>
          <w:sz w:val="28"/>
          <w:szCs w:val="28"/>
        </w:rPr>
        <w:t>для того, чтобы самостоятельно придумывать дидактические игры, но </w:t>
      </w:r>
      <w:r>
        <w:rPr>
          <w:rFonts w:cs="Times New Roman" w:ascii="Times New Roman" w:hAnsi="Times New Roman"/>
          <w:sz w:val="28"/>
          <w:szCs w:val="28"/>
        </w:rPr>
        <w:t>они могут с успехом пользоваться играми, созданными воспитателя</w:t>
        <w:softHyphen/>
        <w:t>ми и старшими детьми, постепенно осваивая окружающий мир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дидактической игре детей 2—3 лет имеет ав</w:t>
      </w:r>
      <w:r>
        <w:rPr>
          <w:rFonts w:cs="Times New Roman" w:ascii="Times New Roman" w:hAnsi="Times New Roman"/>
          <w:spacing w:val="-3"/>
          <w:sz w:val="28"/>
          <w:szCs w:val="28"/>
        </w:rPr>
        <w:t>тодидактическое, то есть самообучающее начало: они подбирают 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али и складывают предметы целиком (пирамидку, матрешку); у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йство таких предметов направляет мысль детей на достижение </w:t>
      </w:r>
      <w:r>
        <w:rPr>
          <w:rFonts w:cs="Times New Roman" w:ascii="Times New Roman" w:hAnsi="Times New Roman"/>
          <w:spacing w:val="-6"/>
          <w:sz w:val="28"/>
          <w:szCs w:val="28"/>
        </w:rPr>
        <w:t>необходимого результата. Играя с сюжетными дидактическими игруш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ами (например, с матрешками), дети наделяют их человеческими ка</w:t>
        <w:softHyphen/>
      </w:r>
      <w:r>
        <w:rPr>
          <w:rFonts w:cs="Times New Roman" w:ascii="Times New Roman" w:hAnsi="Times New Roman"/>
          <w:sz w:val="28"/>
          <w:szCs w:val="28"/>
        </w:rPr>
        <w:t>чествами, заботятся о них, укладывают спать. Таким образом, пре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ет (игрушка) может выполнять широкую дидактическую функцию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пециально организованные воспитателем дидактические игры х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шо вписываются в режим занятий. </w:t>
      </w:r>
      <w:r>
        <w:rPr>
          <w:rFonts w:cs="Times New Roman" w:ascii="Times New Roman" w:hAnsi="Times New Roman"/>
          <w:sz w:val="28"/>
          <w:szCs w:val="28"/>
        </w:rPr>
        <w:t>Сценарии дидактических игр, которые можно использовать на занятиях по разным областям знаний и в различных видах дея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сти детей. Каждая область и каждая деятельность имеет свою спе</w:t>
        <w:softHyphen/>
        <w:t>цифику, ряд особенностей, учитывая которые педагог сможет наибо</w:t>
        <w:softHyphen/>
        <w:t>лее полно раскрыть способности дете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9"/>
        <w:gridCol w:w="362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гры и наз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убанова Н.Ф. Развитие игровой деятельности: Первая младшая группа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жетная  игра-ситуация «Знакомство с куклами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атрализованная игра-ситуация «На нашем дворе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ая игра по физическому воспитанию "Кошки-мышки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дактическая игра по РОМ  "Подбери одежду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дактическая игра по развитию речи "Лошад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жетная игра-ситуация  "У куклы Веры новый шарф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атрализованная игра-ситуация "Солнышко встаёт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ая игра по ФЭМП «Овощной магазин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дактическая игра по нравственному воспитанию "Едут машины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дактическая игра по трудовому воспитанию "Плакать не надо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9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ь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жетная игра-ситуация "Оденем куклу Веру на прогулку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атрализованная игра-ситуация "Цветочная полянка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идактическая игра по ИЗО «Намотаем клубок ниток и подберём клубки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цвету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дактическая игра по физическому воспитанию «Мы солдаты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/игра по РОМ «Кто за ёлкой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-12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жетная игра-ситуация "Мамы гуляют с малышами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атрализованная игра-ситуация  "Напечём пирожков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/игра по развитию речи «Зайчик и белка» («Кто и где?»)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/игра по ФЭМП «Разные кружки для зайца и лисы»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/игра по нравственному воспитанию «Вежливый медвежонок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1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</w:t>
            </w:r>
          </w:p>
        </w:tc>
      </w:tr>
    </w:tbl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3. Проектирование воспитательно-образовательного процесса с детьми на прогулках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прогулка проводится два раза в день. Общая продолжительность прогулки 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я, индивидуальные особенности детей и опираясь,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82"/>
        <w:gridCol w:w="6422"/>
      </w:tblGrid>
      <w:tr>
        <w:trPr>
          <w:trHeight w:val="430" w:hRule="atLeast"/>
        </w:trPr>
        <w:tc>
          <w:tcPr>
            <w:tcW w:w="1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430" w:hRule="atLeast"/>
        </w:trPr>
        <w:tc>
          <w:tcPr>
            <w:tcW w:w="1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ая неделя </w:t>
            </w:r>
          </w:p>
        </w:tc>
      </w:tr>
      <w:tr>
        <w:trPr>
          <w:trHeight w:val="4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занятия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8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голуби, вороны, воробьи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Ознакомление с природой в детском саду: Первая младшая группа. - стр.36</w:t>
            </w:r>
          </w:p>
        </w:tc>
      </w:tr>
      <w:tr>
        <w:trPr>
          <w:trHeight w:val="430" w:hRule="atLeast"/>
        </w:trPr>
        <w:tc>
          <w:tcPr>
            <w:tcW w:w="1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</w:tc>
      </w:tr>
      <w:tr>
        <w:trPr>
          <w:trHeight w:val="1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гает осень золотистый огонёк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 на прогулке: прогулочные карты: методическое пособие /Автор.- сост. О.Р. Меремьянина - стр.17-18</w:t>
            </w:r>
          </w:p>
        </w:tc>
      </w:tr>
      <w:tr>
        <w:trPr>
          <w:trHeight w:val="430" w:hRule="atLeast"/>
        </w:trPr>
        <w:tc>
          <w:tcPr>
            <w:tcW w:w="1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</w:t>
            </w:r>
          </w:p>
        </w:tc>
      </w:tr>
      <w:tr>
        <w:trPr>
          <w:trHeight w:val="8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де что растёт?»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С.Н. Занятия на прогулках с детьми младшего дошкольного возраста. -  стр.77-78</w:t>
            </w:r>
          </w:p>
        </w:tc>
      </w:tr>
      <w:tr>
        <w:trPr>
          <w:trHeight w:val="430" w:hRule="atLeast"/>
        </w:trPr>
        <w:tc>
          <w:tcPr>
            <w:tcW w:w="1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ёртая неделя </w:t>
            </w:r>
          </w:p>
        </w:tc>
      </w:tr>
      <w:tr>
        <w:trPr>
          <w:trHeight w:val="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нам осень подарила?»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с детьми на прогулке: прогулочные карты: методическое пособие /Автор.- сост. О.Р. Меремьянина стр.19-20</w:t>
            </w:r>
          </w:p>
          <w:p>
            <w:pPr>
              <w:pStyle w:val="Style2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С.Н. Занятия на прогулках с детьми младшего дошкольного возраста. - стр.79-80</w:t>
            </w:r>
          </w:p>
        </w:tc>
      </w:tr>
    </w:tbl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рганизационный</w:t>
      </w:r>
    </w:p>
    <w:p>
      <w:pPr>
        <w:pStyle w:val="Style28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здел</w:t>
      </w:r>
    </w:p>
    <w:p>
      <w:pPr>
        <w:pStyle w:val="Normal"/>
        <w:spacing w:lineRule="auto" w:line="360"/>
        <w:ind w:right="283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right="283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3"/>
        </w:numPr>
        <w:spacing w:lineRule="auto" w:line="360"/>
        <w:ind w:left="1080" w:right="283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 – пространственной среды в средней группе</w:t>
      </w:r>
    </w:p>
    <w:p>
      <w:pPr>
        <w:pStyle w:val="Style28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понятием среды подразумевается окружающая обстановка природного, социально-бытового и/или культурно-эстетического характера. Это условие существования человека, его жизненное пространство. Среда может приобретать специально проектируемую направленность, и в этом случае о ней говорят как о важном факторе формирования личности – образовательной среде (Т.С. Комарова, С.Л. Новосёлова, Г.Н. Пантелеев, Н.П. Сакулина, Е.О.Смирнова, Е.И. Флерина, С.Т. Шацкий и др.). </w:t>
      </w:r>
    </w:p>
    <w:p>
      <w:pPr>
        <w:pStyle w:val="Style28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среда в детском саду предполагает специально созданные условия , такие которые необходимы для полноценного проживания ребёнком дошкольного детства. Под предметно-развивающей средой понимают определённое пространство, организационно оформленное и предметно насыщенное, приспособленное для удовлетворения потребностей ребёнка в познании, общении, труде, физическом и духовном развитии в целом. Современное понимание развивающей предметно-пространственной среды включает в себя обеспечение активной жизнедеятельности ребё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Style28"/>
        <w:spacing w:lineRule="auto" w:line="36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2"/>
          <w:numId w:val="13"/>
        </w:numPr>
        <w:spacing w:lineRule="auto" w:line="360"/>
        <w:ind w:left="1080" w:right="283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спективы развития предметно-пространственной среды в процессе реализации ООП</w:t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Style28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й дошкольного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– обеспечивать максимальный для данного возраста развивающий эффект.</w:t>
      </w:r>
    </w:p>
    <w:p>
      <w:pPr>
        <w:pStyle w:val="Style28"/>
        <w:spacing w:lineRule="auto" w:line="360"/>
        <w:ind w:right="28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должна быть насыщенной, пригодной для совместной деятельности взрослого и ребёнка и самостоятельной деятельности детей, отвечающей потребностям детского возраста. </w:t>
      </w:r>
    </w:p>
    <w:p>
      <w:pPr>
        <w:pStyle w:val="Style28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</w:t>
      </w:r>
    </w:p>
    <w:p>
      <w:pPr>
        <w:pStyle w:val="Style28"/>
        <w:spacing w:lineRule="auto" w:line="36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рганизовываться как культурное пространство, которое оказывает  воспитывающее влияние на детей (изделия народного искусства, репродукции, портреты великих людей и пр.).</w:t>
      </w:r>
    </w:p>
    <w:p>
      <w:pPr>
        <w:pStyle w:val="Style28"/>
        <w:spacing w:lineRule="auto" w:line="36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странства группы следует организовывать в виде хорошо разграниченных зон («центры», «уголки», «площадки»), оснащённых большим количеством развивающих материалов (книги, игрушки, материалы для творчества, развивающее оборудование и пр.) Все предметы должны быть доступны детям.</w:t>
      </w:r>
    </w:p>
    <w:p>
      <w:pPr>
        <w:pStyle w:val="Style28"/>
        <w:spacing w:lineRule="auto" w:line="36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ёт возможность эффективно организовывать образовательный процесс с учётом индивидуальных особенностей детей. </w:t>
      </w:r>
    </w:p>
    <w:p>
      <w:pPr>
        <w:pStyle w:val="Style28"/>
        <w:spacing w:lineRule="auto" w:line="36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Style28"/>
        <w:spacing w:lineRule="auto" w:line="36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центров развития могут выступать: уголок для сюжетно-ролевых игр;</w:t>
      </w:r>
    </w:p>
    <w:p>
      <w:pPr>
        <w:pStyle w:val="Style28"/>
        <w:numPr>
          <w:ilvl w:val="0"/>
          <w:numId w:val="10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ряженья (для театрализованных игр);</w:t>
      </w:r>
    </w:p>
    <w:p>
      <w:pPr>
        <w:pStyle w:val="Style28"/>
        <w:numPr>
          <w:ilvl w:val="0"/>
          <w:numId w:val="10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уголок;</w:t>
      </w:r>
    </w:p>
    <w:p>
      <w:pPr>
        <w:pStyle w:val="Style28"/>
        <w:numPr>
          <w:ilvl w:val="0"/>
          <w:numId w:val="10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ля настольно-печатных игр;</w:t>
      </w:r>
    </w:p>
    <w:p>
      <w:pPr>
        <w:pStyle w:val="Style28"/>
        <w:numPr>
          <w:ilvl w:val="0"/>
          <w:numId w:val="10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(детского рисунка, детского творчества, изделий народных мастеров и т.д.);</w:t>
      </w:r>
    </w:p>
    <w:p>
      <w:pPr>
        <w:pStyle w:val="Style28"/>
        <w:numPr>
          <w:ilvl w:val="0"/>
          <w:numId w:val="10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рироды (наблюдений за природой);</w:t>
      </w:r>
    </w:p>
    <w:p>
      <w:pPr>
        <w:pStyle w:val="Style28"/>
        <w:numPr>
          <w:ilvl w:val="0"/>
          <w:numId w:val="10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уголок;</w:t>
      </w:r>
    </w:p>
    <w:p>
      <w:pPr>
        <w:pStyle w:val="Style28"/>
        <w:numPr>
          <w:ilvl w:val="0"/>
          <w:numId w:val="10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для игр с водой и песком;</w:t>
      </w:r>
    </w:p>
    <w:p>
      <w:pPr>
        <w:pStyle w:val="Style28"/>
        <w:numPr>
          <w:ilvl w:val="0"/>
          <w:numId w:val="10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для разнообразных видов самостоятельной деятельности детей – конструктивной, изобразительной и др.;</w:t>
      </w:r>
    </w:p>
    <w:p>
      <w:pPr>
        <w:pStyle w:val="Style28"/>
        <w:numPr>
          <w:ilvl w:val="0"/>
          <w:numId w:val="10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уголок (с игрушками, строительным материалом).</w:t>
      </w:r>
    </w:p>
    <w:p>
      <w:pPr>
        <w:pStyle w:val="Style28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выступать как динамичное пространство, подвижное и легко изменяемое. При проектировании предметной среды следует помнить, что «застывшая»  (статичная) предметная среда не сможет выполнять своей развивающей функции в силу того, что перестаёт пробуждать фантазию ребёнка.</w:t>
      </w:r>
    </w:p>
    <w:p>
      <w:pPr>
        <w:pStyle w:val="Style28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развивающей предметно-пространственной среды для различных психолого-педагогических задач изложены в разделе «Психолого-педагогические условия реализации программы».</w:t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ВИТИЯ ПРЕДМЕТНО-ПРОСТРАНСТВЕННОЙ СРЕДЫ В ПРОЕССЕ РЕАЛИЗАЦИИ ООП</w:t>
      </w:r>
    </w:p>
    <w:p>
      <w:pPr>
        <w:pStyle w:val="Style28"/>
        <w:spacing w:lineRule="auto" w:line="36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00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8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картотеки:</w:t>
            </w:r>
          </w:p>
          <w:p>
            <w:pPr>
              <w:pStyle w:val="Style28"/>
              <w:numPr>
                <w:ilvl w:val="0"/>
                <w:numId w:val="15"/>
              </w:numPr>
              <w:spacing w:lineRule="auto" w:line="360"/>
              <w:ind w:left="720" w:right="28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к;</w:t>
            </w:r>
          </w:p>
          <w:p>
            <w:pPr>
              <w:pStyle w:val="Style28"/>
              <w:numPr>
                <w:ilvl w:val="0"/>
                <w:numId w:val="15"/>
              </w:numPr>
              <w:spacing w:lineRule="auto" w:line="360"/>
              <w:ind w:left="720" w:right="28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ей гимнастики;</w:t>
            </w:r>
          </w:p>
        </w:tc>
      </w:tr>
    </w:tbl>
    <w:p>
      <w:pPr>
        <w:pStyle w:val="Normal"/>
        <w:spacing w:lineRule="auto" w:line="360"/>
        <w:ind w:right="283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00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Style28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8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приёмной «Визитки группы»</w:t>
            </w:r>
          </w:p>
        </w:tc>
      </w:tr>
    </w:tbl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Режим дня</w:t>
      </w:r>
    </w:p>
    <w:p>
      <w:pPr>
        <w:pStyle w:val="Style28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Style28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Style28"/>
        <w:numPr>
          <w:ilvl w:val="0"/>
          <w:numId w:val="6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пищи;</w:t>
      </w:r>
    </w:p>
    <w:p>
      <w:pPr>
        <w:pStyle w:val="Style28"/>
        <w:numPr>
          <w:ilvl w:val="0"/>
          <w:numId w:val="6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ние на дневной сон;</w:t>
      </w:r>
    </w:p>
    <w:p>
      <w:pPr>
        <w:pStyle w:val="Style28"/>
        <w:numPr>
          <w:ilvl w:val="0"/>
          <w:numId w:val="6"/>
        </w:numPr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Style28"/>
        <w:spacing w:lineRule="auto" w:line="36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соответствует возрастным особенностям детей младшей  группы  и способствует их гармоничному развитию. Максимальная продолжительность непрерывного бодрствования детей 2-3 лет составляет 5,5 - 6 часов. </w:t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 дня  детей младшего дошкольного возраста  МКДОУ детский сад "Ромашка"</w:t>
      </w:r>
    </w:p>
    <w:p>
      <w:pPr>
        <w:pStyle w:val="Style28"/>
        <w:spacing w:lineRule="auto" w:line="360"/>
        <w:ind w:right="283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холодный период года  (сентябрь – май)</w:t>
      </w:r>
    </w:p>
    <w:p>
      <w:pPr>
        <w:pStyle w:val="Normal"/>
        <w:spacing w:lineRule="auto" w:line="360"/>
        <w:ind w:right="283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960</wp:posOffset>
                </wp:positionV>
                <wp:extent cx="8122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9"/>
                              <w:gridCol w:w="269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жимные  проце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ем  детей 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аимодействие с родителями (законными представителями)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 самостоятельная  деятельность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ая  работа  с детьми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-речевая, трудовая деятельность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 к утренней  гимнастик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0 – 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ренняя  гимнастика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35 – 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 к  завтраку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гиенические  процедуры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местная  деятельность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45 – 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55 – 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 к занятиям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20 -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Д  (общая длительность, включая перерывы)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30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ой  завтра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-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  к прогулке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евание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мес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0.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улка  (наблюдение,  труд, подвижные  игры, игры  сюжетно-ролевого характера,  индивидуальная  работа  с  детьми; самостоятельная  деятельность  детей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вращение  с   прогулки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вание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мес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 – 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  к  обеду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гиенические  процедуры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мес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50 -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 ко  с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20 –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евной  со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3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епенный  подъём  дет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–1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душная  гимнастика  после  дневного  с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5 – 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но-гигиенические навыки  (умывание, одевание, причесывание)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мес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0 –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30-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гровая   самостоятельная  деятельность  дете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50 -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ая  работа  с детьми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удожественно-речевая деятельность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0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30-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50-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вращение с прогулки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вание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гровая самостоятельная деятельность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аимодействие с родителя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0-1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pt;height:595.3pt;mso-wrap-distance-left:9pt;mso-wrap-distance-right:9pt;mso-wrap-distance-top:0pt;mso-wrap-distance-bottom:0pt;margin-top:34.8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9"/>
                        <w:gridCol w:w="269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жимные  проце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 детей 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 с родителями (законными представителями)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 самостоятельная  деятельность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ая  работа  с детьми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-речевая, трудовая деятельность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 к утренней  гимнастик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0 – 8.3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ренняя  гимнастика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35 – 8.4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 к  завтраку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гиенические  процедуры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местная  деятельность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45 – 8.5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55 – 9.2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 к занятиям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20 - 9.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Д  (общая длительность, включая перерывы)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30 – 10.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ой  завтра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-10.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  к прогулке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евание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ая  деятель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0.-10.3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ка  (наблюдение,  труд, подвижные  игры, игры  сюжетно-ролевого характера,  индивидуальная  работа  с  детьми; самостоятельная  деятельность  детей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1.3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вращение  с   прогулки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вание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ая  деятель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 – 11.5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  к  обеду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гиенические  процедуры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ая  деятель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50 - 12.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-12.2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 ко  сн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20 – 12.3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евной  со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30 – 15.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епенный  подъём  дет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–15.0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ушная  гимнастика  после  дневного  с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5 – 15.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но-гигиенические навыки  (умывание, одевание, причесывание)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ая  деятель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0 – 15.3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30-15.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овая   самостоятельная  деятельность  дете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50 -16.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ая  работа  с детьми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удожественно-речевая деятельность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0-16.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прогул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30-16.5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50-18.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вращение с прогулки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вание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овая самостоятельная деятельность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 с родителям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0-1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right="283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 дня  детей старшего дошкольного возраста  МКДОУ детский сад "Ромаш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лодный период года  (сентябрь – май)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6255"/>
      </w:tblGrid>
      <w:tr>
        <w:trPr>
          <w:trHeight w:val="559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 процесс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559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детей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самостоятельная  деятельность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работа с детьми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к утренней  гимнастике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20</w:t>
            </w:r>
          </w:p>
        </w:tc>
      </w:tr>
      <w:tr>
        <w:trPr>
          <w:trHeight w:val="77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 гимнастика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35</w:t>
            </w:r>
          </w:p>
        </w:tc>
      </w:tr>
      <w:tr>
        <w:trPr>
          <w:trHeight w:val="195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 завтраку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е гигиенические  процедуры ,  дежурство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 – 8.45</w:t>
            </w:r>
          </w:p>
        </w:tc>
      </w:tr>
      <w:tr>
        <w:trPr>
          <w:trHeight w:val="9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</w:tr>
      <w:tr>
        <w:trPr>
          <w:trHeight w:val="87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амостоятельная деятельность детей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к  занятиям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9.20</w:t>
            </w:r>
          </w:p>
        </w:tc>
      </w:tr>
      <w:tr>
        <w:trPr>
          <w:trHeight w:val="9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(общая длительность, включая перерывы)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1.00</w:t>
            </w:r>
          </w:p>
        </w:tc>
      </w:tr>
      <w:tr>
        <w:trPr>
          <w:trHeight w:val="9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</w:tr>
      <w:tr>
        <w:trPr>
          <w:trHeight w:val="307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к прогулке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 одевани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</w:tr>
      <w:tr>
        <w:trPr>
          <w:trHeight w:val="466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 (наблюдение,  труд, подвижные  игры, игры  сюжетно-ролевого  характера,  индивидуальная  работа  с  детьми; самостоятельная  деятельность  детей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2.10</w:t>
            </w:r>
          </w:p>
        </w:tc>
      </w:tr>
      <w:tr>
        <w:trPr>
          <w:trHeight w:val="56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 с   прогул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 раздевани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20</w:t>
            </w:r>
          </w:p>
        </w:tc>
      </w:tr>
      <w:tr>
        <w:trPr>
          <w:trHeight w:val="9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к  обеду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 процедуры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–12.30</w:t>
            </w:r>
          </w:p>
        </w:tc>
      </w:tr>
      <w:tr>
        <w:trPr>
          <w:trHeight w:val="9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</w:tr>
      <w:tr>
        <w:trPr>
          <w:trHeight w:val="23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о  сн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00</w:t>
            </w:r>
          </w:p>
        </w:tc>
      </w:tr>
      <w:tr>
        <w:trPr>
          <w:trHeight w:val="23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 со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</w:tr>
      <w:tr>
        <w:trPr>
          <w:trHeight w:val="9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 подъём  дете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–15.05</w:t>
            </w:r>
          </w:p>
        </w:tc>
      </w:tr>
      <w:tr>
        <w:trPr>
          <w:trHeight w:val="9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 гимнастика  после  дневного  с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– 15.20</w:t>
            </w:r>
          </w:p>
        </w:tc>
      </w:tr>
      <w:tr>
        <w:trPr>
          <w:trHeight w:val="72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навыки  (умывание, одевание, причесывание)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30</w:t>
            </w:r>
          </w:p>
        </w:tc>
      </w:tr>
      <w:tr>
        <w:trPr>
          <w:trHeight w:val="23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</w:tr>
      <w:tr>
        <w:trPr>
          <w:trHeight w:val="60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  самостоятельная  деятельность  детей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00</w:t>
            </w:r>
          </w:p>
        </w:tc>
      </w:tr>
      <w:tr>
        <w:trPr>
          <w:trHeight w:val="173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работа  с детьми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речевая  деятельност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20</w:t>
            </w:r>
          </w:p>
        </w:tc>
      </w:tr>
      <w:tr>
        <w:trPr>
          <w:trHeight w:val="7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 прогулк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– 16.30</w:t>
            </w:r>
          </w:p>
        </w:tc>
      </w:tr>
      <w:tr>
        <w:trPr>
          <w:trHeight w:val="91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10</w:t>
            </w:r>
          </w:p>
        </w:tc>
      </w:tr>
      <w:tr>
        <w:trPr>
          <w:trHeight w:val="70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самостоятельная деятельность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-18.30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дня детей младшей группы МКДОУ детский сад «Ромаш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теплый период года (июнь – август)</w:t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945"/>
      </w:tblGrid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 проце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 радостных  встреч: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детей  на участке,  встреча с друзьями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0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  на  свежем  воздух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40</w:t>
            </w:r>
          </w:p>
        </w:tc>
      </w:tr>
      <w:tr>
        <w:trPr>
          <w:trHeight w:val="7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 привитие  культурно-гигиенических  навыков,  игровая  деятельность,  художественно-речевая  деятельность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 завтраку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20</w:t>
            </w:r>
          </w:p>
        </w:tc>
      </w:tr>
      <w:tr>
        <w:trPr>
          <w:trHeight w:val="26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интересных  дел: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  «ЛЮБОЗНАЙКА» -  расширение представлений  детей  об  окружающем  мире, чтение литературы,   рассматривание объектов природы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«ТРУДОЛЮБИК» -  продуктивные  виды  деятельности:  рисование, лепка, аппликация,  конструирование, хозяйственно-бытовой труд,  труд  в природе.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- «МИКРОША»  поисково -  экспериментальная  деятельность  с   детьми 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-   «ЗДОРОВИНКА»        -  советы  доктора   Безопасность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  -  «ВЕСЕЛИНКА»      -    развлечения,  досуги,  праздни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занятие  - 2 раза  в  неделю  (по  плану  музыкального  руководителя)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 занятие  на  улице  -  3 р. в  неделю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 (наблюдение,  труд, подвижные  игры, игры  сюжетно-ролевого  характера,  индивидуальная  работа  с  деть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1.30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 с   прогул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4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 ног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к  обеду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–12.10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о  сну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 15.0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 пробужд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процедур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–15.20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40</w:t>
            </w:r>
          </w:p>
        </w:tc>
      </w:tr>
      <w:tr>
        <w:trPr>
          <w:trHeight w:val="14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  (наблюдение,  подвижные  игры, игры  сюжетно-ролевого  характера,  индивидуальная  работа  с  детьми)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8.3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1. Схема закаливания детей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истема  закаливающих  мероприятий в МКДОУ детский сад "Ромашка"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4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 группа</w:t>
            </w:r>
          </w:p>
        </w:tc>
      </w:tr>
      <w:tr>
        <w:trPr>
          <w:trHeight w:val="7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Воздуш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ный  режим: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20 до + 2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   рациональное  сочетание  температуры  воздуха  и  одежды  дет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тороннее  проветривание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холодное  время  проводится  кратковременно (5-10 мин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 снижение  температуры  на  1-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озное  проветривание   (в отсутствии  детей):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холодное  время  проводится  кратковременно (5-10 мин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ем  прекращения проветривания является температура воздуха, сниженная  на 2-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м  перед  приходом  детей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моменту  прихода  детей  температура  воздуха  восстанавливается  до  нормально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 возвращением детей с дневной прогулки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я дневного сна,  вечерней  прогулки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плое  время  года  проводится  в течение  всего  периода отсутствия  детей  в помещен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Воздушные  ванн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 детей  на  воздухе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 гимнастика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етний  период  на  улиц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холодное  время  года  проводится  ежедневно  в  зале,  одежда  облегче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занятия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 в   физкультурное  занятие  в  зале  при  + 1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Форма спортивна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 занятие  круглогодично  на  воздухе  до  -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 и обувь  соответствуют  метеорологическим  условиям.  В  холодное  время  года:</w:t>
            </w:r>
          </w:p>
        </w:tc>
      </w:tr>
      <w:tr>
        <w:trPr>
          <w:trHeight w:val="7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- 1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еблагоприятных  погодных  условиях  время  сокращается  на 30-40 мин.</w:t>
            </w:r>
          </w:p>
        </w:tc>
      </w:tr>
      <w:tr>
        <w:trPr>
          <w:trHeight w:val="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ждение  босиком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. В  теплое  время  года  при  температуре  воздуха  от  +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до  + 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холодное  время  года  в  помещении  при  соблюдении  нормативных  температур.</w:t>
            </w:r>
          </w:p>
        </w:tc>
      </w:tr>
      <w:tr>
        <w:trPr>
          <w:trHeight w:val="7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 сон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 состояние  теплового  комфорта  соответствием  одежды,  температур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дневного  сна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омещении  температура  на 1-2 градуса  ниже  нор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Водные  процедур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  процедуры</w:t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ние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 до локтя водой  комнатной  температуры</w:t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етний  период  -  мытье  но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хема  закаливания  детей  в  разные  сезоны 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615"/>
        <w:gridCol w:w="2835"/>
        <w:gridCol w:w="2835"/>
      </w:tblGrid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ен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3 год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 групп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3    5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  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3    5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 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3    5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 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2    3   4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  6    7    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ные  обозначения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5"/>
      </w:tblGrid>
      <w:tr>
        <w:trPr>
          <w:trHeight w:val="699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аливание  воздухом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тренний  прием  на  свежем  воздухе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легченная  одежда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ые  ванны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шные  ванны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 босиком  по ковру  и массажным  дорожкам  (после  сна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аливание  водо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ывание  вод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ытье рук до локтя водой  комнатной  температур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полоскание  рта  кипяченой  водой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мытье  ног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. Список литератур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гапова И.А., Давыдова М.А. Игры с пальчиками для развития речи – М.:ОООИКТЦ «ЛАДА», 2010 – 200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тонова Л.В. Игры на свежем воздухе – М.:ООО ИКТЦ «ЛАДА», 2010 – 128 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лая К.Ю. Формирование основ безопасности дошкольников (3-7 лет)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уре Р.С. Социально-нравственное воспитание дошкольников (3-7 лет)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реник Е.Н. Утренняя гимнастика в детском саду – М.,ТЦ Сфера, 2008 – 128 с. (Библиотека журнала «Воспитатель ДОУ»). (8)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риативная модель планирования занятий познавательного цикла в специализированном  ДОУ (младшая и средняя группы). Сборник методических материалов – 2изд. – г. Барнаул: АКИПКРО,2004-222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ракса Н.Е., Веракса А.Н., Карта развития ребёнка к программе «От рождения до школы» :младшая группа (3-4 года)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-образовательный процесс: планирование на каждый день по программе «От рождения до школы» под ред. Н.Е. Вераксы, Т.С. Комаровой, М.А. Васильевой. Сентябрь-ноябрь. Вторая младшая группа/ авт.- сост. Т.В. Никитина [и др.]. – Волгоград: Учитель, 2013. – 335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ербова В.В. Развитие речи в детском саду: Вторая группа раннего возраста – М.,МОЗАИКА – СИНТЕЗ, 2014 – 64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банова Н.Ф. Развитие игровой деятельности: Первая младшая группа – М., МОЗАИКА – СИНТЕЗ, 2014 – 132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зырина Л.Д.  Физическая культура – дошкольникам: Младший возраст: Пособие для педагогов дошкольных учреждений – М., Гуманит. Изд. Центр ВЛАДОС, 2001 – 272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ыбина О.В., Ознакомление с предметным и социальным окружением: Младшая группа (3-4 года)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я по развитию речи в детском саду. Программа и конспекты. Книга для воспитателей детского сада (О.С. Ушакова, А.Г. Арушанова, А.И. Максаков, Е.М. Струнина, Т.М. Юртайкина. Под ред. О.С. Ушаковой – М., Издательство «Совершенство», 1999 – 38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цепина М.Б. Культурно-досуговая деятельность в детском саду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гровая среда в домашних условиях. Методическое пособие (Под ред. Н.В. Микляевой – М., ТЦ Сфера, 2011 – 128 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рова Т.С. Детское художественное творчество. Для работы с детьми 2-7 лет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рова И.И., Туликов А.В. Информационно-коммуникационные  технологии в ДОУ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занятия по программе «От рождения до школы» под ред. Н.Е. Вераксы, М.А. Васильевой, Т.В. Комаровой, М.В. Косьяненко, О.В. Павлова – Волгоград: Учитель, 2013 – 262с.</w:t>
      </w:r>
    </w:p>
    <w:p>
      <w:pPr>
        <w:pStyle w:val="Style28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цакова Л.В. Трудовое воспитание в детском саду: Для занятий с детьми 3-7 лет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емьянина О.Р. Вместе с куклой я росту: Методическое пособие – Барнаул, АКИПКРО, 2008 – 112с. 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еские рекомендации к примерной общеобразовательной программе дошкольного образования « От рождения до школы»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кляева Н.В. Воспитание ребёнка чудом. Методическое пособие – М., ТЦ Сфера, 2012 -128с. (Библиотека воспитателя ) (2)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фонтова О.В.  Учим детей разрешать конфликты – М., ТЦ Сфера, 2011 – 128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ая деятельность с  детьми  на прогулке: Прогулочные карты. Методическое пособие/ автор составитель О.Р. Меремьянинова – Барнаул: КГБОУ АКИПКРО, 2014 – 132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ая программа дошкольного образовательного учреждения: методические рекомендации. – Барнаул: АКИПКРО, 2010. – 120 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цова Т.Н. Ролевые игры для детей – М., ООО ИКТЦ «Лада» 2010 -192с. – («Талантливому педагогу – заботливому родителю»)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рытые мероприятия для детей 2-ой младшей группы: Образовательная область « Познавательное развитие»: Практическое пособие для старших воспитателей, методистов и педагогов ДОУ, родителей, гувернёров – Автор составитель: Аджи А.В., Воронеж: ООО «Метода», 2014 – 112с.</w:t>
      </w:r>
    </w:p>
    <w:p>
      <w:pPr>
        <w:pStyle w:val="Style28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нзулаева Л.И. Физическая культура в детском саду, Младшая группа (3-4 год)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знаю мир: Методические  рекомендации для воспитателей, работающих по программе «Радуга» /Т.И. Гризик – 3-е издание, - М. Просвещение, 2003 – 160с. 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ная хрестоматия для дошкольников с методическими подсказками для педагогов и родителей. В 2 кн. Кн. 1/ авт. – сост. С.Д. Томилова. – М.: Астрель, 2009. – 702, [2]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ораева И.А. Позина В.А. Формирование элементарных математических представлений. Вторая группа раннего возраста (2-3 года)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цева Н.В., Стожарова М.Ю., Краскова Р.С., Гаврилова И.А., Приобщаем дошкольников к здоровому образу жизни – М: ТЦ Сфера,2012 – 128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ктическая копилка воспитателя детского сада П.П. Дзюба- Изд. -2, Ростов н/ Дону; «Феникс», 2007 – 253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ое комплексно-тематическое планирование к программе  «От рождения до школы». Младшая группа (3-4 года). Редактор составитель В.А. Вилюнова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рода, искусство и изобразительная деятельность детей: Методические рекомендации для воспитателей, работающих с детьми 3-6 лет по программе «Радуга». Т. Н. Доронова – 5-е издание – М , Просвещение 2004-160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социально – эмоционального развития детей дошкольного  возраста «Расти счастливым» -2-е изд. Барнаул :АКИПКРО 2003 – 123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дительское собрание в ДОУ: методическое пособие, 2-е издание, М. Айриспресс, 2007 – 128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дик О.С.Развитие речи детей 2-4 лет в свободной деятельности: Методические рекомендации – М. ТЦ Сфера, 2010-262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улина Т.Ф. Знакомим дошкольников с правилами дорожного движения. Для занятий с детьми307 лет М. : МОЗАИКА – СИНТЕЗ, 2014-112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борник подвижных игр для занятий с детьми 2-7 лет / Автор составитель Э.Я. Степаненкова – М. МОЗАИКА – СИНТЕЗ, 2014 – 114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мейные и родительские клубы в детском саду. Методические рекомендации / Под ред. Н.В. Микляевой – М. ТЦ Сфера, 2012 – 128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ломенникова О.А.  Ознакомление с природой в детском саду: Первая младшая группа. – М.:МОЗАИКА-СИНТЕЗ, 2014– 112с. 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плюк С.Н. Занятия на прогулке с детьми младшего дошкольного возраста: Пособие для педагогов дошкольных учреждений – М. Гуманит, изд. Центр ВЛАДОС, 2003 – 160с.</w:t>
      </w:r>
    </w:p>
    <w:p>
      <w:pPr>
        <w:pStyle w:val="Style2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рестоматия для маленьких. – М.: «Просвещение», 1985. – 446с.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Style28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имерная основная образовательная программа:</w:t>
      </w:r>
    </w:p>
    <w:p>
      <w:pPr>
        <w:pStyle w:val="Style28"/>
        <w:tabs>
          <w:tab w:val="clear" w:pos="708"/>
          <w:tab w:val="left" w:pos="709" w:leader="none"/>
        </w:tabs>
        <w:spacing w:lineRule="auto" w:line="360"/>
        <w:ind w:left="-142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рождения до школы. Примерная основная образовательная программа дошкольного образования (пилотный вариант)/ Под ред. Н.Е. Вераксы, Т.С. Комаровой, М.А. Васильевой. – 3-е изд., и доп. – М.: МОЗАИКА – СИНТЕЗ, 2015. – 368с.</w:t>
      </w:r>
    </w:p>
    <w:p>
      <w:pPr>
        <w:pStyle w:val="Style28"/>
        <w:spacing w:lineRule="auto" w:line="360"/>
        <w:ind w:left="-142" w:firstLine="85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арциональные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: «Ладушки» (И.М. Каплунова, Новоскольцева И.А); «Развитие речи детей дошкольного возраста в детском саду» (О.С. Ушакова)</w:t>
      </w:r>
    </w:p>
    <w:p>
      <w:pPr>
        <w:pStyle w:val="Style28"/>
        <w:spacing w:lineRule="auto" w:line="360"/>
        <w:ind w:left="-142"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етодические разработки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Расти счастливым» (Т.Д. Пашкевич), «Утренняя гимнастика в детском аду» (Е.Н. Вареник)</w:t>
      </w:r>
    </w:p>
    <w:p>
      <w:pPr>
        <w:pStyle w:val="Style2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 w:eastAsia="zh-C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5:00Z</dcterms:created>
  <dc:creator>Иван</dc:creator>
  <dc:description/>
  <cp:keywords/>
  <dc:language>en-US</dc:language>
  <cp:lastModifiedBy>Татьяна</cp:lastModifiedBy>
  <dcterms:modified xsi:type="dcterms:W3CDTF">2015-08-27T09:05:00Z</dcterms:modified>
  <cp:revision>185</cp:revision>
  <dc:subject/>
  <dc:title/>
</cp:coreProperties>
</file>